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Jazz Network, Regione Emilia-Romagna Assessorato alla Cultura, A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Correggio, Correggio Music Land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Russi - Teatro Comunale, Fondazione Teatro Rossini di Lugo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Parma Assessorato alla Cultura, Casa della Musica - Parma, ParmaFrontiere Associazione Culturale, Ars Canto G. Verdi - Parma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Solarolo Assessorato alla Cultura, Comune di Fusignano Assessorato alla Cultura, Associazione Suburbia - Bagnacavallo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Cesenatico Assessorato alla Cultura, Comune di Gambettola Assessorato alla Cultura, La Baracca dei Talenti - Gambettola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talian Jazz Orchestra - Associazione Musicale Bruno Maderna, Piacenza Jazz Club, Jazz Club Ferrara</w:t>
      </w:r>
    </w:p>
    <w:p>
      <w:pPr>
        <w:pStyle w:val="Normal"/>
        <w:ind w:left="-567" w:right="-569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Cisim di Lido Adriano - Associazione Culturale Il Lato Oscuro della Costa, Fondazione Teatro Socjale - Piangipane, Mama’s Club - Raven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Ministero per i Beni e le Attività Culturali</w:t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n il patrocinio di SIAE - Società Italiana degli Autori ed Editori</w:t>
      </w:r>
    </w:p>
    <w:p>
      <w:pPr>
        <w:pStyle w:val="Normal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" w:hAnsi="Times" w:cs="Times"/>
          <w:sz w:val="8"/>
        </w:rPr>
      </w:pPr>
      <w:r>
        <w:rPr>
          <w:rFonts w:cs="Times" w:ascii="Times" w:hAnsi="Times"/>
          <w:sz w:val="8"/>
        </w:rPr>
      </w:r>
    </w:p>
    <w:p>
      <w:pPr>
        <w:pStyle w:val="Normal"/>
        <w:widowControl w:val="fals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XV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" w:ascii="Times" w:hAnsi="Times"/>
          <w:b/>
          <w:i/>
        </w:rPr>
        <w:t>28 febbraio - 24 maggio 2014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0 marz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Modena, La Tenda, ore 21:30</w:t>
      </w:r>
    </w:p>
    <w:p>
      <w:pPr>
        <w:pStyle w:val="Normal"/>
        <w:widowControl w:val="false"/>
        <w:autoSpaceDE w:val="false"/>
        <w:jc w:val="center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RAUL MIDÓN</w:t>
      </w:r>
    </w:p>
    <w:p>
      <w:pPr>
        <w:pStyle w:val="Normal"/>
        <w:jc w:val="center"/>
        <w:rPr>
          <w:rFonts w:ascii="Times" w:hAnsi="Times" w:cs="Helvetica"/>
        </w:rPr>
      </w:pPr>
      <w:r>
        <w:rPr>
          <w:rFonts w:cs="Helvetica" w:ascii="Times" w:hAnsi="Times"/>
        </w:rPr>
        <w:t>voce, chitarra, pianoforte, percu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enda di Modena ospiterà ben tre concerti, tutti di notevole rilievo musicale, nell’ambito della quindicesima edizione del festival itinerante </w:t>
      </w:r>
      <w:r>
        <w:rPr>
          <w:b/>
          <w:bCs/>
        </w:rPr>
        <w:t>Crossroads</w:t>
      </w:r>
      <w:r>
        <w:rPr/>
        <w:t xml:space="preserve">, organizzato da Jazz Network e dall’Assessorato alla Cultura della Regione Emilia-Romagna. Il primo di questi appuntamenti sarà </w:t>
      </w:r>
      <w:r>
        <w:rPr>
          <w:u w:val="single"/>
        </w:rPr>
        <w:t>giovedì 20 marzo</w:t>
      </w:r>
      <w:r>
        <w:rPr/>
        <w:t xml:space="preserve"> (inizio ore 21:30) con l’americano </w:t>
      </w:r>
      <w:r>
        <w:rPr>
          <w:b/>
          <w:bCs/>
        </w:rPr>
        <w:t>Raul Midón</w:t>
      </w:r>
      <w:r>
        <w:rPr/>
        <w:t xml:space="preserve">, cantautore e chitarrista, ma anche pianista e percussionista. </w:t>
      </w:r>
      <w:r>
        <w:rPr>
          <w:color w:val="000000"/>
        </w:rPr>
        <w:t>Il concerto è realizzato in collaborazione con l’</w:t>
      </w:r>
      <w:r>
        <w:rPr/>
        <w:t>Assessorato alle Politiche Giovanili del Comune di Modena, La Tenda di Modena e l’Associazione Culturale Muse</w:t>
      </w:r>
      <w:r>
        <w:rPr>
          <w:color w:val="000000"/>
        </w:rPr>
        <w:t xml:space="preserve">. </w:t>
      </w:r>
      <w:r>
        <w:rPr/>
        <w:t>Biglietti: intero euro 12, ridotto/A 10, ridotto/B 8 (per carnet dei 3 concerti Crossroads alla Tenda di Modena)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Raul Midón, originario del Nuovo Messico, cieco sin dalla nascita (1966), è un cantautore nella cui chitarra si cela un’intera orchestra: la sua capacità di sovrapporre linee melodiche, riempimenti armonici e stacchi ritmici è di un abbagliante virtuosismo. Nel suo approccio, che comunque rimane inequivocabilmente personale, si possono cogliere tracce di altri poeti della voce&amp;chitarra come Richie Havens, Sting e Paul Simon. Il suo stile che incrocia soul, rock ed elementi ispanici ha attratto l’attenzione di musicisti assai diversi, che hanno voluto suonare con lui: da Herbie Hancock a Stevie Wonder, Queen Latifah e Snoop Dogg. </w:t>
      </w:r>
    </w:p>
    <w:p>
      <w:pPr>
        <w:pStyle w:val="Normal"/>
        <w:jc w:val="both"/>
        <w:rPr/>
      </w:pPr>
      <w:r>
        <w:rPr/>
        <w:t>Trasferitosi in Florida negli anni Novanta, Midón partecipa a produzioni di pop latino. Lavora come corista in studio e in tour con star come Shakira, Julio Iglesias e José Feliciano. Presto inizia a girare voce del suo talento e nel 2005, dopo il trasferimento a New York, esce il suo primo disco da leader per una major (</w:t>
      </w:r>
      <w:r>
        <w:rPr>
          <w:i/>
          <w:iCs/>
        </w:rPr>
        <w:t>State of Mind</w:t>
      </w:r>
      <w:r>
        <w:rPr/>
        <w:t>, EMI Manhattan Records). Da allora sono arrivati album di sempre più sofisticata fattura e collaborazioni cinematografiche di rilievo (con Spike Le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zz Network, tel. 0544 405666, fax 0544 405656, e-mail: ejn@ejn.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bsite: www.crossroads-it.org – www.erjn.i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La Tenda, Viale Monte Kosica 95/S, biglietteria serale dalle ore 20: tel. 059 214435.</w:t>
      </w:r>
    </w:p>
    <w:p>
      <w:pPr>
        <w:pStyle w:val="Normal"/>
        <w:rPr>
          <w:sz w:val="22"/>
        </w:rPr>
      </w:pPr>
      <w:r>
        <w:rPr>
          <w:sz w:val="22"/>
        </w:rPr>
        <w:t>Informazioni e prenotazioni: tel. 0544 405666 (lun-ven ore 9-13), ejn@ejn.it; tel. 059 2034810 (lun-ven ore 10-13), latenda@comune.modena.it, www.latendamodena.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  <w:r>
        <w:rPr>
          <w:b/>
          <w:bCs/>
          <w:sz w:val="22"/>
          <w:u w:val="single"/>
        </w:rPr>
        <w:t xml:space="preserve"> Crossroads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6:00Z</dcterms:created>
  <dc:creator>dancecchini@hotmail.com</dc:creator>
  <dc:description/>
  <dc:language>en-US</dc:language>
  <cp:lastModifiedBy>dancecchini@hotmail.com</cp:lastModifiedBy>
  <dcterms:modified xsi:type="dcterms:W3CDTF">2014-03-13T15:42:00Z</dcterms:modified>
  <cp:revision>8</cp:revision>
  <dc:subject/>
  <dc:title>Jazz Network, Regione Emilia-Romagna Assessorato alla Cultura, Ater</dc:title>
</cp:coreProperties>
</file>