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, A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rreggio Music Land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Fondazione Teatro Rossini di Lug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Arrivano dal mare!, Comune di Argenta - Teatro dei Fluttuant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Piacenza Jazz Club, Jazz Club Ferrara, Associazione Jazz Club Raven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isim di Lido Adriano - Associazione Culturale Il Lato Oscuro della Cost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ind w:right="98" w:hanging="0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98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98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8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98" w:hanging="0"/>
        <w:jc w:val="center"/>
        <w:rPr>
          <w:b/>
          <w:b/>
        </w:rPr>
      </w:pPr>
      <w:r>
        <w:rPr>
          <w:b/>
        </w:rPr>
        <w:t>XIV Edizione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i/>
        </w:rPr>
        <w:t>28 febbraio – 25 maggio 2013</w:t>
      </w:r>
    </w:p>
    <w:p>
      <w:pPr>
        <w:pStyle w:val="Normal"/>
        <w:widowControl w:val="false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domenica 14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Imola (BO), Teatro dell’Osservanza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RICO RAVA &amp; PMJL Parco della Musica Jazz L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ester!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maggio a Lester Bowie</w:t>
      </w:r>
    </w:p>
    <w:p>
      <w:pPr>
        <w:pStyle w:val="Normal"/>
        <w:jc w:val="center"/>
        <w:rPr/>
      </w:pPr>
      <w:r>
        <w:rPr/>
        <w:t xml:space="preserve">Enrico Rava – tromba; Mauro Ottolini – trombone, arrangiamenti; Andrea Tofanelli – tromba; </w:t>
      </w:r>
    </w:p>
    <w:p>
      <w:pPr>
        <w:pStyle w:val="Normal"/>
        <w:jc w:val="center"/>
        <w:rPr/>
      </w:pPr>
      <w:r>
        <w:rPr/>
        <w:t xml:space="preserve">Daniele Tittarelli – sax alto; Dan Kinzelman – sax tenore; Marcello Giannini – chitarra; </w:t>
      </w:r>
    </w:p>
    <w:p>
      <w:pPr>
        <w:pStyle w:val="Normal"/>
        <w:jc w:val="center"/>
        <w:rPr/>
      </w:pPr>
      <w:r>
        <w:rPr/>
        <w:t xml:space="preserve">Franz Bazzani - tastiere; Giovanni Guidi – pianoforte; </w:t>
      </w:r>
    </w:p>
    <w:p>
      <w:pPr>
        <w:pStyle w:val="Normal"/>
        <w:jc w:val="center"/>
        <w:rPr/>
      </w:pPr>
      <w:r>
        <w:rPr/>
        <w:t xml:space="preserve">Stefano Senni – contrabbasso; Zeno de Rossi – batte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per l’edizione 2013 di </w:t>
      </w:r>
      <w:r>
        <w:rPr>
          <w:b/>
          <w:bCs/>
        </w:rPr>
        <w:t>Crossroads</w:t>
      </w:r>
      <w:r>
        <w:rPr/>
        <w:t>, il festival itinerante organizzato da Jazz Network e dall’Assessorato alla Cultura della Regione Emilia-Romagna, la città di Imola (BO) si conferma come piazza designata per artisti di grande richiamo, com’è il caso del trombettista, e in questo caso anche capo orchestra,</w:t>
      </w:r>
      <w:r>
        <w:rPr>
          <w:b/>
          <w:bCs/>
        </w:rPr>
        <w:t xml:space="preserve"> Enrico Rava</w:t>
      </w:r>
      <w:r>
        <w:rPr/>
        <w:t xml:space="preserve">: </w:t>
      </w:r>
      <w:r>
        <w:rPr>
          <w:u w:val="single"/>
        </w:rPr>
        <w:t>domenica 14 aprile</w:t>
      </w:r>
      <w:r>
        <w:rPr/>
        <w:t xml:space="preserve"> al Teatro dell’Osservanza (inizio alle ore 21:15) Rava si presenterà infatti alla guida del suo </w:t>
      </w:r>
      <w:r>
        <w:rPr>
          <w:b/>
        </w:rPr>
        <w:t>Parco della Musica Jazz Lab</w:t>
      </w:r>
      <w:r>
        <w:rPr>
          <w:bCs/>
        </w:rPr>
        <w:t xml:space="preserve">, per eseguire il nuovo progetto “Lester!”, dedicato alle musiche di Lester Bowie. Fanno parte dell’orchestra jazz </w:t>
      </w:r>
      <w:r>
        <w:rPr>
          <w:bCs/>
          <w:i/>
          <w:iCs/>
        </w:rPr>
        <w:t>in residence</w:t>
      </w:r>
      <w:r>
        <w:rPr>
          <w:bCs/>
        </w:rPr>
        <w:t xml:space="preserve"> dell’Auditorium di Roma le migliori leve del jazz italiano: oltre a Rava troviamo </w:t>
      </w:r>
      <w:r>
        <w:rPr/>
        <w:t>Mauro Ottolini (trombone, arrangiamenti), Andrea Tofanelli (tromba), Daniele Tittarelli (sax alto), Dan Kinzelman (sax tenore), Marcello Giannini (chitarra), Franz Bazzani (tastiere), Giovanni Guidi (pianoforte), Stefano Senni (contrabbasso) e Zeno de Rossi (batteria).</w:t>
      </w:r>
      <w:r>
        <w:rPr>
          <w:bCs/>
        </w:rPr>
        <w:t xml:space="preserve"> </w:t>
      </w:r>
      <w:r>
        <w:rPr>
          <w:color w:val="000000"/>
        </w:rPr>
        <w:t>Il concerto è realizzato in collaborazione con l’</w:t>
      </w:r>
      <w:r>
        <w:rPr/>
        <w:t>Assessorato alla Cultura del</w:t>
      </w:r>
      <w:r>
        <w:rPr>
          <w:color w:val="000000"/>
        </w:rPr>
        <w:t xml:space="preserve"> </w:t>
      </w:r>
      <w:r>
        <w:rPr/>
        <w:t>Comune di Imola e il Combo Jazz Club di Imola, nonché grazie al contributo della Fondazione Cassa di Risparmio di Imola e della Fondazione Cassa di Risparmio di Ravenna</w:t>
      </w:r>
      <w:r>
        <w:rPr>
          <w:color w:val="000000"/>
        </w:rPr>
        <w:t>.</w:t>
      </w:r>
      <w:r>
        <w:rPr/>
        <w:t xml:space="preserve"> Biglietti: intero euro 18, ridott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Lester!” è il più recente progetto a tema ideato da quella che da alcuni anni è la formazione di grandi dimensioni più in vista del jazz italiano, il Parco della Musica Jazz Lab, creato e guidato da Enrico Rava. Dopo il successo del recente “We Want Michael”, i cui fantasiosi arrangiamenti firmati da Mauro Ottolini hanno attirato l’attenzione dell’ECM, che ha inciso e pubblicato il lavoro, la direzione musicale è stata nuovamente affidata al trombonista del gruppo. E se tra Rava e Lester Bowie, lo storico trombettista e co-fondatore dell’Art Ensemble Of Chicago, corre un evidente </w:t>
      </w:r>
      <w:r>
        <w:rPr>
          <w:i/>
          <w:iCs/>
        </w:rPr>
        <w:t>fil rouge</w:t>
      </w:r>
      <w:r>
        <w:rPr/>
        <w:t xml:space="preserve"> stilistico, non meno sintonia pare esserci tra la musica di Bowie e le sonorità messe in campo dalla penna di Ottolini, coi loro colori rutilanti, gli innesti sorprendenti, gli impasti visionari.</w:t>
      </w:r>
    </w:p>
    <w:p>
      <w:pPr>
        <w:pStyle w:val="TextBody"/>
        <w:rPr/>
      </w:pPr>
      <w:r>
        <w:rPr/>
        <w:t>La selezione del repertorio ha tra l’altro visto coinvolti anche Joe Bowie (fratello di Lester) e Isio Saba (manager italiano dell’AEOC). In scaletta sono presenti brani che ripercorrono le molteplici direzioni della carriera di Bowie: entrato nella storia del jazz dalla porta del free, il trombettista ha in verità percorso la musica afro-americana dalle sue accezioni più avanguardistiche e colte a quelle più popolari (blues, soul, funky, reggae). Il PMJL riporta alla luce brani che Bowie aveva scritto o arrangiato destinandoli a varie formazioni, dall’AEOC alla celebre Brass Fantasy, evidenziando i tratti più personali del loro autore: la pluralità dei linguaggi e la capacità di far convivere impegno e divertimento nella stessa battuta musical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, indirizzi e prevendite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Teatro dell’Osservanza, Via Venturini 18. Biglietteria serale giorni di concerto dalle ore 17: tel. 0542 2586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iglietteria on-line: www.vivaticket.it, www.teatrosservanza.it, www.crossroads-it.or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zioni e prenotazioni telefoniche: Jazz Network, tel. 0544 405666 (lun-ven ore 9-13), fax 0544 405656, e-mail: ejn@ejn.it, website: www.crossroads-it.org – www.erjn.i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  <w:r>
        <w:rPr>
          <w:b/>
          <w:bCs/>
          <w:sz w:val="22"/>
          <w:u w:val="single"/>
        </w:rPr>
        <w:t xml:space="preserve"> Crossroads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5:00Z</dcterms:created>
  <dc:creator>Daniele</dc:creator>
  <dc:description/>
  <dc:language>en-US</dc:language>
  <cp:lastModifiedBy>Daniele</cp:lastModifiedBy>
  <dcterms:modified xsi:type="dcterms:W3CDTF">2013-04-07T12:58:00Z</dcterms:modified>
  <cp:revision>6</cp:revision>
  <dc:subject/>
  <dc:title>Jazz Network, Regione Emilia-Romagna Assessorato alla Cultura, Ater</dc:title>
</cp:coreProperties>
</file>