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9 apr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usica Nud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A MAGONI &amp; FERRUCCIO SPINETTI</w:t>
      </w:r>
    </w:p>
    <w:p>
      <w:pPr>
        <w:pStyle w:val="Normal"/>
        <w:jc w:val="center"/>
        <w:rPr/>
      </w:pPr>
      <w:r>
        <w:rPr/>
        <w:t xml:space="preserve">Petra Magoni – voce; Ferruccio Spinetti – contrabba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iovedì 19 aprile</w:t>
      </w:r>
      <w:r>
        <w:rPr/>
        <w:t xml:space="preserve">, gli ormai celeberrimi </w:t>
      </w:r>
      <w:r>
        <w:rPr>
          <w:b/>
          <w:bCs/>
        </w:rPr>
        <w:t>Petra Magoni</w:t>
      </w:r>
      <w:r>
        <w:rPr/>
        <w:t xml:space="preserve"> e </w:t>
      </w:r>
      <w:r>
        <w:rPr>
          <w:b/>
          <w:bCs/>
        </w:rPr>
        <w:t>Ferruccio Spinetti</w:t>
      </w:r>
      <w:r>
        <w:rPr/>
        <w:t>, ovvero il duo voce e contrabbasso “</w:t>
      </w:r>
      <w:r>
        <w:rPr>
          <w:b/>
          <w:bCs/>
        </w:rPr>
        <w:t>Musica Nuda</w:t>
      </w:r>
      <w:r>
        <w:rPr/>
        <w:t xml:space="preserve">”, saranno gli attesi protagonisti della seconda tappa al Teatro Comunale di Russi dell’edizione 2012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. La poetica, intimistica ma anche esuberante </w:t>
      </w:r>
      <w:r>
        <w:rPr>
          <w:i/>
          <w:iCs/>
        </w:rPr>
        <w:t>performance</w:t>
      </w:r>
      <w:r>
        <w:rPr/>
        <w:t xml:space="preserve"> del duo inizierà alle ore 21:00. </w:t>
      </w:r>
      <w:r>
        <w:rPr>
          <w:color w:val="000000"/>
        </w:rPr>
        <w:t xml:space="preserve">Il concerto è realizzato in collaborazione con il </w:t>
      </w:r>
      <w:r>
        <w:rPr>
          <w:szCs w:val="20"/>
        </w:rPr>
        <w:t>Comune di Russi - Teatro Comunale</w:t>
      </w:r>
      <w:r>
        <w:rPr>
          <w:color w:val="000000"/>
        </w:rPr>
        <w:t xml:space="preserve">. </w:t>
      </w:r>
      <w:r>
        <w:rPr/>
        <w:t>Biglietti: intero euro 20, ridott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titolo che si è trasformato in un marchio di fabbrica: </w:t>
      </w:r>
      <w:r>
        <w:rPr>
          <w:b/>
          <w:bCs/>
          <w:i/>
          <w:iCs/>
        </w:rPr>
        <w:t>Musica Nuda</w:t>
      </w:r>
      <w:r>
        <w:rPr/>
        <w:t xml:space="preserve"> (del 2004) fu il primo album in duo per </w:t>
      </w:r>
      <w:r>
        <w:rPr>
          <w:b/>
          <w:bCs/>
        </w:rPr>
        <w:t>Petra Magoni e Ferruccio Spinetti</w:t>
      </w:r>
      <w:r>
        <w:rPr/>
        <w:t xml:space="preserve">. Difficilmente si poteva immaginare che una formula musicale così ridotta ai minimi termini potesse produrre una tale sequenza di risultati artistici e durare così a lungo nel tempo senza esaurire le proprie risorse espressive. Invece di anno in anno la Magoni e Spinetti ci hanno abituati a nuove e illimitate sorprese, ravvivando continuamente la magia delle loro interpretazioni. Si sono così succeduti altri cinque album, sino al più recente </w:t>
      </w:r>
      <w:r>
        <w:rPr>
          <w:i/>
          <w:iCs/>
        </w:rPr>
        <w:t>Complici</w:t>
      </w:r>
      <w:r>
        <w:rPr/>
        <w:t xml:space="preserve"> (2011): un titolo che sintetizza perfettamente l’intesa tra i due musicisti. Rispetto al passato, in questo nuovo capitolo della saga di Musica Nuda hanno assunto una maggiore importanza i brani inediti, </w:t>
      </w:r>
      <w:r>
        <w:rPr>
          <w:szCs w:val="25"/>
        </w:rPr>
        <w:t>composti per il duo da autori come Max Casacci dei Subsonica, Al Jarreau e Sylvie Lewis. Ma non sono per questo venute meno le cover di brani portati al successo da altri grandi interpreti, da Lucio Dalla a Nino Ferrer e Henry Salvador. Il riguardo per la canzone francese non è casuale, visto che a</w:t>
      </w:r>
      <w:r>
        <w:rPr/>
        <w:t>nche il successo internazionale del duo è andato oltre le iniziali aspettative, pur considerando che i due godono di una fama che si estende ben al di là dei confini del jazz (Spinetti è stato il bassista degli Avion Trave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atro Comunale, Via Cavour 10: biglietteria serale dalle ore 17:30, tel. 0544 587690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Informazioni e prenotazioni: Ufficio Cultura, tel. 0544 587641, (lun-ven ore 9-13), cultura@comune.russi.ra.i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2:00Z</dcterms:created>
  <dc:creator> </dc:creator>
  <dc:description/>
  <dc:language>en-US</dc:language>
  <cp:lastModifiedBy> </cp:lastModifiedBy>
  <dcterms:modified xsi:type="dcterms:W3CDTF">2012-03-27T16:01:00Z</dcterms:modified>
  <cp:revision>4</cp:revision>
  <dc:subject/>
  <dc:title>Jazz Network, Regione Emilia-Romagna Assessorato alla Cultura, Ater</dc:title>
</cp:coreProperties>
</file>