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9" w:hanging="0"/>
        <w:jc w:val="center"/>
        <w:rPr>
          <w:rFonts w:ascii="Arial Unicode MS;Tahoma" w:hAnsi="Arial Unicode MS;Tahoma" w:eastAsia="Arial Unicode MS;Tahoma" w:cs="Arial Unicode MS;Tahoma"/>
        </w:rPr>
      </w:pPr>
      <w:r>
        <w:rPr>
          <w:sz w:val="18"/>
          <w:szCs w:val="20"/>
        </w:rPr>
        <w:t>Jazz Network, Regione Emilia-Romagna Assessorato alla Cultura, Ater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Associazione i-jazz, Comune di Ravenna Assessorato alla Cultura, Comune di Rimini Istituzione Musica Teatro Eventi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orreggio, Correggio Music Land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Modena Assessorato alle Politiche Giovanili, La Tenda di Modena, Associazione Culturale Mus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Casalgrande Assessorato Tempo Libero, Comune di Massa Lombarda Assessorato alla Cultura, Massa Sonora, El Gallo Roj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  <w:szCs w:val="20"/>
        </w:rPr>
      </w:pPr>
      <w:r>
        <w:rPr>
          <w:sz w:val="18"/>
          <w:szCs w:val="20"/>
        </w:rPr>
        <w:t>Comune di Longiano - Teatro Petrella, Piacenza Jazz Club, Jazz Club Ferrar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  <w:szCs w:val="20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III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7 maggio 2012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COMUNICATO STAMP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-567" w:right="-569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venerdì 30 marz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8"/>
          <w:u w:val="single"/>
        </w:rPr>
      </w:pPr>
      <w:r>
        <w:rPr>
          <w:rFonts w:cs="Times New Roman"/>
          <w:b/>
          <w:bCs/>
          <w:i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FANIA TALLINI &amp; GIOIA PERSICHETTI DUO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tlantica Saudade”</w:t>
      </w:r>
    </w:p>
    <w:p>
      <w:pPr>
        <w:pStyle w:val="Normal"/>
        <w:jc w:val="center"/>
        <w:rPr/>
      </w:pPr>
      <w:r>
        <w:rPr/>
        <w:t>Stefania Tallini – pianoforte; Gioia Persichetti – vo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Venerdì 30 marzo</w:t>
      </w:r>
      <w:r>
        <w:rPr/>
        <w:t xml:space="preserve"> (con inizio alle ore 21:00), l’edizione 2012 di </w:t>
      </w:r>
      <w:r>
        <w:rPr>
          <w:b/>
          <w:bCs/>
        </w:rPr>
        <w:t>Crossroads</w:t>
      </w:r>
      <w:r>
        <w:rPr/>
        <w:t xml:space="preserve">, il festival organizzato da Jazz Network e dall’Assessorato alla Cultura della Regione Emilia-Romagna, porterà alla Sala del Carmine di Massa Lombarda (Ravenna) ancora una cantante sorprendente. Questa volta si tratta anzi di una vera rivelazione: la dodicenne </w:t>
      </w:r>
      <w:r>
        <w:rPr>
          <w:b/>
          <w:bCs/>
        </w:rPr>
        <w:t>Gioia Persichetti</w:t>
      </w:r>
      <w:r>
        <w:rPr/>
        <w:t xml:space="preserve">, la cui voce fatata pare nata apposta per dare nuova vita al repertorio brasiliano in versione jazz samba. Con lei ci sarà la pianista </w:t>
      </w:r>
      <w:r>
        <w:rPr>
          <w:b/>
          <w:bCs/>
        </w:rPr>
        <w:t>Stefania Tallini</w:t>
      </w:r>
      <w:r>
        <w:rPr/>
        <w:t xml:space="preserve">. </w:t>
      </w:r>
      <w:r>
        <w:rPr>
          <w:color w:val="000000"/>
        </w:rPr>
        <w:t xml:space="preserve">Il concerto è realizzato in collaborazione con </w:t>
      </w:r>
      <w:r>
        <w:rPr>
          <w:szCs w:val="20"/>
        </w:rPr>
        <w:t>l’Assessorato alla Cultura del Comune di Massa Lombarda</w:t>
      </w:r>
      <w:r>
        <w:rPr>
          <w:color w:val="000000"/>
        </w:rPr>
        <w:t>.</w:t>
      </w:r>
      <w:r>
        <w:rPr/>
        <w:t xml:space="preserve"> Biglietti: intero euro 10, ridotto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te bene attenzione alla data, perché </w:t>
      </w:r>
      <w:r>
        <w:rPr>
          <w:b/>
          <w:bCs/>
        </w:rPr>
        <w:t>Gioia Persichetti</w:t>
      </w:r>
      <w:r>
        <w:rPr/>
        <w:t xml:space="preserve"> è nata nel 1999. Sì, nel millenovecentonovantanove: appena dodici anni e una voce che già incanta con il suo timbro che rivela una perfezione innata per il jazz-samba. Gioia è figlia d’arte: il padre Gianluca è un esperto chitarrista appassionato di musica popolare brasiliana. Non sorprende quindi vedere Gioia alle prese con un programma che tramite le canzoni di </w:t>
      </w:r>
      <w:r>
        <w:rPr>
          <w:color w:val="000000"/>
        </w:rPr>
        <w:t>Jobim, Guinga, Chico Buarque, Edu Lobo, Pixinguinha</w:t>
      </w:r>
      <w:r>
        <w:rPr/>
        <w:t xml:space="preserve"> si soffermerà su un sentimento insolito per una così giovane ragazza: quella particolare variazione della malinconia che è la </w:t>
      </w:r>
      <w:r>
        <w:rPr>
          <w:i/>
          <w:iCs/>
        </w:rPr>
        <w:t>saudade</w:t>
      </w:r>
      <w:r>
        <w:rPr/>
        <w:t xml:space="preserve">, lo </w:t>
      </w:r>
      <w:r>
        <w:rPr>
          <w:i/>
          <w:iCs/>
        </w:rPr>
        <w:t>spleen</w:t>
      </w:r>
      <w:r>
        <w:rPr/>
        <w:t xml:space="preserve"> sudamericano. Stupirà invece sentire con quale sensibilità espressiva sa rendere la magia musicale di questo variopinto repertorio.</w:t>
      </w:r>
    </w:p>
    <w:p>
      <w:pPr>
        <w:pStyle w:val="Normal"/>
        <w:jc w:val="both"/>
        <w:rPr/>
      </w:pPr>
      <w:r>
        <w:rPr>
          <w:b/>
          <w:bCs/>
        </w:rPr>
        <w:t>Stefania Tallini</w:t>
      </w:r>
      <w:r>
        <w:rPr/>
        <w:t xml:space="preserve">, pianista romana di estrazione classica ma dall’indole jazz, per l’occasione latinizza il suo stile. Nel corso dell’ultimo decennio la Tallini ha raccolto significativi riconoscimenti (è stata invitata in più occasioni a esibirsi al Quirinale), ha lasciato eccellente prova della sua musica su sei Cd, ha visto le sue composizioni eseguite da musicisti del calibro di </w:t>
      </w:r>
      <w:r>
        <w:rPr>
          <w:rStyle w:val="StrongEmphasis"/>
          <w:b w:val="false"/>
          <w:bCs w:val="false"/>
          <w:color w:val="000000"/>
        </w:rPr>
        <w:t>Enrico Pieranunzi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J</w:t>
      </w:r>
      <w:r>
        <w:rPr>
          <w:rStyle w:val="StrongEmphasis"/>
          <w:b w:val="false"/>
          <w:bCs w:val="false"/>
          <w:color w:val="000000"/>
        </w:rPr>
        <w:t>ohn Taylor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 </w:t>
      </w:r>
      <w:r>
        <w:rPr>
          <w:rStyle w:val="StrongEmphasis"/>
          <w:b w:val="false"/>
          <w:bCs w:val="false"/>
          <w:color w:val="000000"/>
        </w:rPr>
        <w:t>Diana Torto. Compositrice ispirata ed esecutrice brillante e appassionata, la Tallini ha collaborato con</w:t>
      </w:r>
      <w:r>
        <w:rPr>
          <w:rStyle w:val="StrongEmphasis"/>
          <w:color w:val="000000"/>
        </w:rPr>
        <w:t xml:space="preserve"> </w:t>
      </w:r>
      <w:r>
        <w:rPr/>
        <w:t>Bruno Tommaso, Enrico Pieranunzi, Javier Girotto, Maurizio Giammarco, Ada Montellanico, Michele Rabbia, Gabriele Mirabass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la del Carmine, Via Rustici. Biglietteria serale dalle ore 19:30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formazioni e prenotazioni: Centro di Comunicazione e Ascolto, tel. 0545 985890 (lun-mer-ven ore 9-13, mar e gio ore 9-12/15-17, sab ore 9:00-11:30)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Jazz Network, tel. 0544 405666, fax 0544 405656, e-mail: ejn@ejn.it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website: www.crossroads-it.org – www.erjn.it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sz w:val="22"/>
          <w:u w:val="single"/>
          <w:lang w:val="en-US"/>
        </w:rPr>
        <w:t>Ufficio Stampa</w:t>
      </w:r>
      <w:r>
        <w:rPr>
          <w:b/>
          <w:bCs/>
          <w:sz w:val="22"/>
          <w:u w:val="single"/>
          <w:lang w:val="en-US"/>
        </w:rPr>
        <w:t xml:space="preserve"> Crossroads</w:t>
      </w:r>
      <w:r>
        <w:rPr>
          <w:b/>
          <w:sz w:val="22"/>
          <w:u w:val="single"/>
          <w:lang w:val="en-US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;Century Gothic" w:hAnsi="Calibri;Century Gothic" w:eastAsia="MS Gothic;ＭＳ ゴシック" w:cs="Calibri;Century Gothic"/>
      <w:b/>
      <w:bCs/>
      <w:sz w:val="26"/>
      <w:szCs w:val="26"/>
      <w:lang w:val="en-US" w:eastAsia="en-U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569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8:41:00Z</dcterms:created>
  <dc:creator> </dc:creator>
  <dc:description/>
  <dc:language>en-US</dc:language>
  <cp:lastModifiedBy> </cp:lastModifiedBy>
  <dcterms:modified xsi:type="dcterms:W3CDTF">2012-02-22T18:27:00Z</dcterms:modified>
  <cp:revision>5</cp:revision>
  <dc:subject/>
  <dc:title>Jazz Network, Regione Emilia-Romagna Assessorato alla Cultura, Ater</dc:title>
</cp:coreProperties>
</file>