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sabato 21 marzo</w:t>
      </w:r>
    </w:p>
    <w:p>
      <w:pPr>
        <w:pStyle w:val="Normal"/>
        <w:rPr>
          <w:bCs/>
          <w:iCs/>
          <w:sz w:val="28"/>
          <w:u w:val="single"/>
        </w:rPr>
      </w:pPr>
      <w:r>
        <w:rPr>
          <w:bCs/>
          <w:iCs/>
          <w:sz w:val="28"/>
          <w:u w:val="single"/>
        </w:rPr>
      </w:r>
    </w:p>
    <w:p>
      <w:pPr>
        <w:pStyle w:val="Normal"/>
        <w:jc w:val="center"/>
        <w:rPr>
          <w:smallCaps/>
        </w:rPr>
      </w:pPr>
      <w:r>
        <w:rPr>
          <w:smallCaps/>
        </w:rPr>
        <w:t>Massa Lombarda (RA), Sala del Carmine, ore 21:00</w:t>
      </w:r>
    </w:p>
    <w:p>
      <w:pPr>
        <w:pStyle w:val="Heading2"/>
        <w:jc w:val="center"/>
        <w:rPr/>
      </w:pPr>
      <w:r>
        <w:rPr/>
        <w:t>JACAR</w:t>
      </w:r>
      <w:r>
        <w:rPr>
          <w:rFonts w:cs="Times"/>
        </w:rPr>
        <w:t>É</w:t>
      </w:r>
    </w:p>
    <w:p>
      <w:pPr>
        <w:pStyle w:val="Normal"/>
        <w:jc w:val="center"/>
        <w:rPr/>
      </w:pPr>
      <w:r>
        <w:rPr/>
        <w:t xml:space="preserve">Cristina Renzetti – voce; Rocco Casino Papia – chitarra, voce; </w:t>
      </w:r>
    </w:p>
    <w:p>
      <w:pPr>
        <w:pStyle w:val="Normal"/>
        <w:jc w:val="center"/>
        <w:rPr/>
      </w:pPr>
      <w:r>
        <w:rPr/>
        <w:t xml:space="preserve">Tim Trevor-Briscoe – sax alto, clarinetto; Giancarlo Bianchetti – chitarre, cavaquinho; </w:t>
      </w:r>
    </w:p>
    <w:p>
      <w:pPr>
        <w:pStyle w:val="Normal"/>
        <w:jc w:val="center"/>
        <w:rPr/>
      </w:pPr>
      <w:r>
        <w:rPr/>
        <w:t>Davide Garattoni – basso; Marco Zanotti – batteria</w:t>
      </w:r>
    </w:p>
    <w:p>
      <w:pPr>
        <w:pStyle w:val="Normal"/>
        <w:jc w:val="both"/>
        <w:rPr/>
      </w:pPr>
      <w:r>
        <w:rPr/>
      </w:r>
    </w:p>
    <w:p>
      <w:pPr>
        <w:pStyle w:val="Normal"/>
        <w:jc w:val="both"/>
        <w:rPr/>
      </w:pPr>
      <w:r>
        <w:rPr/>
        <w:t xml:space="preserve">Sabato 21 marzo (ore 21:00) il gruppo </w:t>
      </w:r>
      <w:r>
        <w:rPr>
          <w:b/>
          <w:bCs/>
        </w:rPr>
        <w:t>Jacaré</w:t>
      </w:r>
      <w:r>
        <w:rPr/>
        <w:t xml:space="preserve"> salirà sul palcoscenico della Sala del Carmine di Massa Lombarda (Ravenna) per un nuovo appuntamento con i concerti itineranti della decima edizione di </w:t>
      </w:r>
      <w:r>
        <w:rPr>
          <w:b/>
          <w:bCs/>
        </w:rPr>
        <w:t>Crossroads</w:t>
      </w:r>
      <w:r>
        <w:rPr/>
        <w:t>, il festival organizzato da Jazz Network e dall’Assessorato alla Cultura della Regione Emilia-Romagna. Dopo questa tappa, la seconda e ultima a Massa Lombarda, il festival continuerà il suo viaggio attraverso tutta la regione. Ma intanto gustiamoci la performance di questo sestetto formato da Cristina Renzetti (voce), Rocco Casino Papia (chitarra, voce), Tim Trevor-Briscoe (sax alto, clarinetto), Giancarlo Bianchetti (chitarre, cavaquinho), Davide Garattoni (basso) e Marco Zanotti (batteria). Il concerto è organizzato in collaborazione con l’Assessorato alla Cultura del Comune di Massa Lombarda. Biglietti: intero euro 10, ridotto 7.</w:t>
      </w:r>
    </w:p>
    <w:p>
      <w:pPr>
        <w:pStyle w:val="Normal"/>
        <w:jc w:val="both"/>
        <w:rPr/>
      </w:pPr>
      <w:r>
        <w:rPr/>
      </w:r>
    </w:p>
    <w:p>
      <w:pPr>
        <w:pStyle w:val="Corpodeltesto2"/>
        <w:rPr/>
      </w:pPr>
      <w:r>
        <w:rPr/>
        <w:t>Jacaré in portoghese vuol dire alligatore, ma in musica è il nome del sodalizio creatosi tra Cristina Renzetti e Rocco Casino Papia, bolognesi d’adozione. Il loro incontro, nel 2003, li porta a creare una sintesi tra la musica brasiliana (specialità della Renzetti) e quella mediterranea e dell’Europa dell’est (che sino ad allora era il pane quotidiano di Papia): una sovrapposizione che sfocia nella world music ma che sa anche impreziosirsi con gli elementi della canzone d’autore e del jazz. Dopo un lungo rodaggio in duo, Jacaré si è ulteriormente sviluppato come band, e ora comprende una serie di musicisti ben radicati nell’ambito della canzone di qualità: dalla ritmica di Marco Zanotti (già al fianco di Patrizia Laquidara) e Davide Garattoni (Maver, Arcoiris…) alle aggiunte solistiche di Giancarlo Bianchetti (per anni al fianco di Vinicio Capossela) e Tim Trevor-Briscoe (che è piuttosto pratico di jazz di ricerca).</w:t>
      </w:r>
    </w:p>
    <w:p>
      <w:pPr>
        <w:pStyle w:val="Normal"/>
        <w:jc w:val="both"/>
        <w:rPr/>
      </w:pPr>
      <w:r>
        <w:rPr/>
        <w:t xml:space="preserve">Il gruppo si è già fatto ascoltare in Portogallo, Europa orientale e Brasile, dove grazie all’ispirazione della musica </w:t>
      </w:r>
      <w:r>
        <w:rPr>
          <w:i/>
        </w:rPr>
        <w:t>choro</w:t>
      </w:r>
      <w:r>
        <w:rPr/>
        <w:t xml:space="preserve"> brasiliana ha iniziato a prendere forma il loro disco d’esordio: </w:t>
      </w:r>
      <w:r>
        <w:rPr>
          <w:i/>
        </w:rPr>
        <w:t xml:space="preserve">Il Primo Passo – Canzoni anfibie tra jazz e musiche del mondo </w:t>
      </w:r>
      <w:r>
        <w:rPr/>
        <w:t>(IRMA Records, 2007).</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TextBody"/>
        <w:rPr/>
      </w:pPr>
      <w:r>
        <w:rPr/>
        <w:t>Sala del Carmine, Via Rustici. Informazioni e prenotazioni: tel. 0545 985890</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42:00Z</dcterms:created>
  <dc:creator> </dc:creator>
  <dc:description/>
  <cp:keywords/>
  <dc:language>en-US</dc:language>
  <cp:lastModifiedBy> </cp:lastModifiedBy>
  <dcterms:modified xsi:type="dcterms:W3CDTF">2009-03-18T11:54:00Z</dcterms:modified>
  <cp:revision>9</cp:revision>
  <dc:subject/>
  <dc:title>Jazz Network, Regione Emilia-Romagna Assessorato alla Cultura </dc:title>
</cp:coreProperties>
</file>