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Jazz Network, Regione Emilia-Romagna Assessorato alla Cu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3 maggio 200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sabato 25 aprile</w:t>
      </w:r>
    </w:p>
    <w:p>
      <w:pPr>
        <w:pStyle w:val="Normal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Ferrara, Jazz Club Ferrara, ore 22:00</w:t>
      </w:r>
    </w:p>
    <w:p>
      <w:pPr>
        <w:pStyle w:val="Heading3"/>
        <w:rPr>
          <w:caps/>
          <w:lang w:val="en-GB"/>
        </w:rPr>
      </w:pPr>
      <w:r>
        <w:rPr>
          <w:caps/>
          <w:lang w:val="en-GB"/>
        </w:rPr>
        <w:t>George Cables Tri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eorge Cables – pianoforte; Dwayne Burno – contrabbasso; Winard Harper – batter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a città di Ferrara entra per la prima volta nell’itinerario geografico-musicale di</w:t>
      </w:r>
      <w:r>
        <w:rPr>
          <w:b/>
          <w:bCs/>
        </w:rPr>
        <w:t xml:space="preserve"> Crossroads</w:t>
      </w:r>
      <w:r>
        <w:rPr/>
        <w:t xml:space="preserve">, festival itinerante organizzato da Jazz Network e dall’Assessorato alla Cultura della Regione Emilia-Romagna. Giunto alla sua decima edizione, il festival porterà nella città estense uno dei pianisti più amati dal pubblico internazionale: </w:t>
      </w:r>
      <w:r>
        <w:rPr>
          <w:b/>
          <w:bCs/>
        </w:rPr>
        <w:t>George Cables</w:t>
      </w:r>
      <w:r>
        <w:rPr/>
        <w:t xml:space="preserve">, che si esibirà sabato 25 aprile (ore 22:00) al Torrione San Giovanni, sede del Jazz Club Ferrara, con il suo trio (completato da una ritmica a dir poco effervescente: </w:t>
      </w:r>
      <w:r>
        <w:rPr>
          <w:b/>
          <w:bCs/>
        </w:rPr>
        <w:t>Dwayne Burno</w:t>
      </w:r>
      <w:r>
        <w:rPr/>
        <w:t xml:space="preserve"> al contrabbasso e </w:t>
      </w:r>
      <w:r>
        <w:rPr>
          <w:b/>
          <w:bCs/>
        </w:rPr>
        <w:t>Winard Harper</w:t>
      </w:r>
      <w:r>
        <w:rPr/>
        <w:t xml:space="preserve"> alla batteria). Il concerto è organizzato in collaborazione con il Jazz Club Ferrara. Biglietti: intero 15 euro, ridotto 10 (tessera Endas obbligatoria: 5 eu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ita avventurosa quella di George Cables (New York, 1944) e non solo da un punto di vista musicale. Muove i primi passi nel mondo del jazz mentre è ancora intento ad approfondire lo studio del pianoforte classico, alla New York High School of Performing Arts (quella di </w:t>
      </w:r>
      <w:r>
        <w:rPr>
          <w:i/>
        </w:rPr>
        <w:t>Saranno famosi</w:t>
      </w:r>
      <w:r>
        <w:rPr/>
        <w:t xml:space="preserve">) e poi al Mannes College. Ancora adolescente si esibisce con Billy Cobham, Lenny White, Clint Houston, Steve Grossman: un gruppo di giovani destinati a un notevole avvenire musicale. Forte di una tecnica sbalorditiva che gli permette di assecondare all’istante le richieste musicali più impegnative, Cables viene presto richiesto dai più importanti jazzisti del momento: Paul Jeffrey, Max Roach, Art Blakey, Sonny Rollins (1969). Stabilitosi sulla West Coast, lega il proprio nome a quelli di Joe Henderson (dal 1969 al 1971), Freddie Hubbard (dal 1971 al 1976), Woody Shaw e Bobby Hutcherson, coltivando nel contempo la propria attività da leader. Cables viene poi chiamato dal leggendario Dexter Gordon (1977-79). Nello stesso periodo collabora anche con George Benson e, soprattutto, con Art Pepper. Il sodalizio con Pepper (dal 1979 alla scomparsa del sassofonista nel 1982) è documentato su una serie di dischi, per le etichette Contemporary e Galaxy, considerati pietre miliari della storia del jazz moderno (su tutti l’album in duo </w:t>
      </w:r>
      <w:r>
        <w:rPr>
          <w:i/>
        </w:rPr>
        <w:t>Goin' Home</w:t>
      </w:r>
      <w:r>
        <w:rPr/>
        <w:t>). Da allora Cables si è dedicato principalmente alle proprie formazioni, soprattutto trii, ma anche ensemble più amp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Club Ferrara, Torrione S. Giovanni, Via Rampari di Belfiore 167: tel. 339 7886261 (dalle ore 15:30), jazzclub@jazzclubferrara.com, www.jazzclubferrara.com (prenotazioni cena: tel. 333 5077059)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eastAsia="Times" w:cs="Times"/>
      <w:b/>
      <w:color w:val="1A171B"/>
      <w:sz w:val="1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imes" w:hAnsi="Times" w:eastAsia="Times" w:cs="Times"/>
      <w:color w:val="1A171B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9:00Z</dcterms:created>
  <dc:creator> </dc:creator>
  <dc:description/>
  <cp:keywords/>
  <dc:language>en-US</dc:language>
  <cp:lastModifiedBy> </cp:lastModifiedBy>
  <dcterms:modified xsi:type="dcterms:W3CDTF">2009-04-08T14:19:00Z</dcterms:modified>
  <cp:revision>11</cp:revision>
  <dc:subject/>
  <dc:title>Jazz Network, Regione Emilia-Romagna Assessorato alla Cultura </dc:title>
</cp:coreProperties>
</file>