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venerdì 17 aprile</w:t>
      </w:r>
    </w:p>
    <w:p>
      <w:pPr>
        <w:pStyle w:val="Normal"/>
        <w:rPr>
          <w:bCs/>
          <w:iCs/>
          <w:sz w:val="28"/>
          <w:u w:val="single"/>
        </w:rPr>
      </w:pPr>
      <w:r>
        <w:rPr>
          <w:bCs/>
          <w:iCs/>
          <w:sz w:val="28"/>
          <w:u w:val="single"/>
        </w:rPr>
      </w:r>
    </w:p>
    <w:p>
      <w:pPr>
        <w:pStyle w:val="Normal"/>
        <w:jc w:val="center"/>
        <w:rPr>
          <w:smallCaps/>
        </w:rPr>
      </w:pPr>
      <w:r>
        <w:rPr>
          <w:smallCaps/>
        </w:rPr>
        <w:t>Cesenatico (FC), Teatro Comunale, ore 21:00</w:t>
      </w:r>
    </w:p>
    <w:p>
      <w:pPr>
        <w:pStyle w:val="Heading3"/>
        <w:rPr/>
      </w:pPr>
      <w:r>
        <w:rPr/>
        <w:t>AL FOSTER QUARTET</w:t>
      </w:r>
    </w:p>
    <w:p>
      <w:pPr>
        <w:pStyle w:val="Normal"/>
        <w:jc w:val="center"/>
        <w:rPr/>
      </w:pPr>
      <w:r>
        <w:rPr/>
        <w:t xml:space="preserve">Eli Degibri – sax tenore; Danny Grissett – pianoforte; Doug Weiss – contrabbasso; </w:t>
      </w:r>
    </w:p>
    <w:p>
      <w:pPr>
        <w:pStyle w:val="Normal"/>
        <w:jc w:val="center"/>
        <w:rPr/>
      </w:pPr>
      <w:r>
        <w:rPr/>
        <w:t>Al Foster – batteria</w:t>
      </w:r>
    </w:p>
    <w:p>
      <w:pPr>
        <w:pStyle w:val="Normal"/>
        <w:jc w:val="both"/>
        <w:rPr/>
      </w:pPr>
      <w:r>
        <w:rPr/>
      </w:r>
    </w:p>
    <w:p>
      <w:pPr>
        <w:pStyle w:val="Normal"/>
        <w:jc w:val="both"/>
        <w:rPr/>
      </w:pPr>
      <w:r>
        <w:rPr/>
        <w:t xml:space="preserve">Il concerto di venerdì 17 aprile (ore 21:00) sarà l’unica tappa a Cesenatico (Forlì-Cesena) della decima edizione di </w:t>
      </w:r>
      <w:r>
        <w:rPr>
          <w:b/>
          <w:bCs/>
        </w:rPr>
        <w:t>Crossroads</w:t>
      </w:r>
      <w:r>
        <w:rPr/>
        <w:t xml:space="preserve">, festival itinerante organizzato da Jazz Network e dall’Assessorato alla Cultura della Regione Emilia-Romagna. L’occasione sarà celebrata a dovere, visto che al Teatro Comunale si esibirà uno dei più importanti batteristi della storia del jazz: </w:t>
      </w:r>
      <w:r>
        <w:rPr>
          <w:b/>
          <w:bCs/>
        </w:rPr>
        <w:t>Al Foster</w:t>
      </w:r>
      <w:r>
        <w:rPr/>
        <w:t>. A completare il suo quartetto ci saranno Eli Degibri al sax tenore, Danny Grissett al pianoforte e Doug Weiss al contrabbasso. Il concerto è organizzato in collaborazione con l’Assessorato alla Cultura del Comune di Cesenatico e l’Associazione Sonia Jazz. Biglietti: intero da 10 a 14 euro, ridotto da 8 a 12 euro.</w:t>
      </w:r>
    </w:p>
    <w:p>
      <w:pPr>
        <w:pStyle w:val="Normal"/>
        <w:jc w:val="both"/>
        <w:rPr/>
      </w:pPr>
      <w:r>
        <w:rPr/>
      </w:r>
    </w:p>
    <w:p>
      <w:pPr>
        <w:pStyle w:val="Normal"/>
        <w:jc w:val="both"/>
        <w:rPr/>
      </w:pPr>
      <w:r>
        <w:rPr/>
        <w:t>“</w:t>
      </w:r>
      <w:r>
        <w:rPr/>
        <w:t xml:space="preserve">Aveva un tale </w:t>
      </w:r>
      <w:r>
        <w:rPr>
          <w:i/>
        </w:rPr>
        <w:t>groove</w:t>
      </w:r>
      <w:r>
        <w:rPr/>
        <w:t xml:space="preserve"> da mandarmi gambe all’aria…: tutto quello che desideravo in un batterista, Al Foster ce l’aveva”. Così Miles Davis riassumeva le ragioni che lo spinsero a sostituire Jack DeJohnette con Foster nel suo gruppo elettrico, nel 1969. Venendo ai giorni nostri, a quasi 20 anni dalla scomparsa di Davis, non possiamo fare a meno di sentirne ancora l’enorme influenza sulla scena jazzistica, non fosse altro perché, come Foster, un gran numero delle attuali star del jazz si sono forgiate nei suoi gruppi.</w:t>
      </w:r>
    </w:p>
    <w:p>
      <w:pPr>
        <w:pStyle w:val="Normal"/>
        <w:jc w:val="both"/>
        <w:rPr/>
      </w:pPr>
      <w:r>
        <w:rPr/>
        <w:t xml:space="preserve">Ma torniamo ad Al Foster. Nato a Richmond nel 1944, esordisce sulla scena newyorkese ancora minorenne. Quando registra </w:t>
      </w:r>
      <w:r>
        <w:rPr>
          <w:i/>
        </w:rPr>
        <w:t>The Thing To Do</w:t>
      </w:r>
      <w:r>
        <w:rPr/>
        <w:t xml:space="preserve"> (Blue Note) con gruppo di Blue Mitchell ha solo 16 anni. Suona a lungo nei gruppi di Joe Henderson, Herbie Hancock e Sonny Rollins, ma lo si è ascoltato anche al fianco di Cannonball Adderley, Thelonious Monk, Horace Silver, Freddie Hubbard, McCoy Tyner, Wayne Shorter, Bobby Hutcherson, Pat Metheny, Randy e Michael Brecker, Bill Evans, George Benson, Stan Getz… Oltre naturalmente alla sua principale associazione, quella con Davis, che durò dal 1969 al 1985 (e in maniera privata anche durante il ritiro di Davis dalle scene: Foster era tra le poche persone che Miles continuò a frequentare).</w:t>
      </w:r>
    </w:p>
    <w:p>
      <w:pPr>
        <w:pStyle w:val="Normal"/>
        <w:jc w:val="both"/>
        <w:rPr/>
      </w:pPr>
      <w:r>
        <w:rPr/>
        <w:t>A capo dei propri gruppi, Foster dimostra la sua pirotecnica maestria ai tamburi: la musica ne scaturisce con impeto incendiario.</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Corpodeltesto2"/>
        <w:rPr/>
      </w:pPr>
      <w:r>
        <w:rPr/>
        <w:t>Teatro Comunale, Via Mazzini 10, tel. 0547 672888.</w:t>
      </w:r>
    </w:p>
    <w:p>
      <w:pPr>
        <w:pStyle w:val="Corpodeltesto2"/>
        <w:rPr/>
      </w:pPr>
      <w:r>
        <w:rPr/>
        <w:t xml:space="preserve">Informazioni e prenotazioni telefoniche: Servizio Cultura-Teatro, tel. 0547 79274 - 79255, cultura@cesenatico.it, info@soniajazz.org, www.comune.cesenatico.fo.it/cultura, www.soniajazz.org. </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2:00Z</dcterms:created>
  <dc:creator> </dc:creator>
  <dc:description/>
  <cp:keywords/>
  <dc:language>en-US</dc:language>
  <cp:lastModifiedBy> </cp:lastModifiedBy>
  <dcterms:modified xsi:type="dcterms:W3CDTF">2009-04-15T09:27:00Z</dcterms:modified>
  <cp:revision>4</cp:revision>
  <dc:subject/>
  <dc:title>Jazz Network, Regione Emilia-Romagna Assessorato alla Cultura </dc:title>
</cp:coreProperties>
</file>