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iCs w:val="false"/>
          <w:sz w:val="28"/>
          <w:u w:val="single"/>
        </w:rPr>
      </w:pPr>
      <w:r>
        <w:rPr>
          <w:bCs/>
          <w:iCs w:val="false"/>
          <w:sz w:val="28"/>
          <w:u w:val="single"/>
        </w:rPr>
        <w:t>Concerto di mercoledì 8 aprile</w:t>
      </w:r>
    </w:p>
    <w:p>
      <w:pPr>
        <w:pStyle w:val="Normal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Heading1"/>
        <w:rPr>
          <w:b w:val="false"/>
          <w:b w:val="false"/>
          <w:iCs w:val="false"/>
        </w:rPr>
      </w:pPr>
      <w:r>
        <w:rPr>
          <w:b w:val="false"/>
          <w:iCs w:val="false"/>
          <w:smallCaps/>
        </w:rPr>
        <w:t>Russi (RA), Teatro Comunale, ore 21:00</w:t>
      </w:r>
    </w:p>
    <w:p>
      <w:pPr>
        <w:pStyle w:val="Heading4"/>
        <w:jc w:val="center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STEFANO BOLLANI QUINTET “I VISIONARI”</w:t>
      </w:r>
    </w:p>
    <w:p>
      <w:pPr>
        <w:pStyle w:val="Normal"/>
        <w:jc w:val="center"/>
        <w:rPr/>
      </w:pPr>
      <w:r>
        <w:rPr/>
        <w:t>Stefano Bollani – pianoforte; Mirko Guerrini – sax; Nico Gori – clarinetti;</w:t>
      </w:r>
    </w:p>
    <w:p>
      <w:pPr>
        <w:pStyle w:val="Normal"/>
        <w:jc w:val="center"/>
        <w:rPr/>
      </w:pPr>
      <w:r>
        <w:rPr/>
        <w:t>Stefano Senni – contrabbasso; Cristiano Calcagnile 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8 aprile (ore 21:00) </w:t>
      </w:r>
      <w:r>
        <w:rPr>
          <w:b/>
          <w:bCs/>
        </w:rPr>
        <w:t>Stefano Bollani</w:t>
      </w:r>
      <w:r>
        <w:rPr/>
        <w:t xml:space="preserve"> con il suo </w:t>
      </w:r>
      <w:r>
        <w:rPr>
          <w:b/>
          <w:bCs/>
        </w:rPr>
        <w:t>Quintetto “I Visionari”</w:t>
      </w:r>
      <w:r>
        <w:rPr/>
        <w:t xml:space="preserve"> (Mirko Guerrini al sax, Nico Gori ai clarinetti, Stefano Senni al contrabbasso e Cristiano Calcagnile alla batteria) sarà l’atteso protagonista del primo dei tre appuntamenti musicali che si terranno al Teatro Comunale di Russi (Ravenna) nell’ambito della decima edizione di </w:t>
      </w:r>
      <w:r>
        <w:rPr>
          <w:b/>
          <w:bCs/>
        </w:rPr>
        <w:t>Crossroads</w:t>
      </w:r>
      <w:r>
        <w:rPr/>
        <w:t>, il festival itinerante organizzato da Jazz Network e dall’Assessorato alla Cultura della Regione Emilia-Romagna. Il concerto è organizzato in collaborazione con il Comune di Russi e il Teatro Comunale di Russi. Biglietti: intero euro 20, ridotto 1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Quando uscì, nel 2006 per la Label Bleu, l’omonimo disco d’esordio del quintetto I Visionari divenne subito un best seller. A dare una forte personalità alla musica interveniva la scelta di Bollani di rendere partecipe del processo creativo tutto il gruppo, in una sorta di lavoro collettivo. Il quintetto, da allora, è divenuto una delle formazioni principali di Bollani, un punto fermo in mezzo all’inarrestabile turbinio delle sue collaborazioni con artisti della più varia estrazione: Enrico Rava, Caetano Veloso, Bobby McFerrin, la Banda Osiris, Elio e le Storie Tese, Gato Barbieri, Pat Metheny, Michel Portal, Paolo Fresu, Richard Galliano…</w:t>
      </w:r>
    </w:p>
    <w:p>
      <w:pPr>
        <w:pStyle w:val="Normal"/>
        <w:jc w:val="both"/>
        <w:rPr/>
      </w:pPr>
      <w:r>
        <w:rPr/>
        <w:t xml:space="preserve">Nella musica dei Visionari fluttuano citazioni musicali eterogenee, in un </w:t>
      </w:r>
      <w:r>
        <w:rPr>
          <w:i/>
        </w:rPr>
        <w:t>divertissement</w:t>
      </w:r>
      <w:r>
        <w:rPr/>
        <w:t xml:space="preserve"> tra jazz, classica, canzone italiana e rimandi popolari. Insomma, una musica che si muove come un equilibrista su un filo, intessuto al contempo di serietà e ironia.</w:t>
      </w:r>
    </w:p>
    <w:p>
      <w:pPr>
        <w:pStyle w:val="Normal"/>
        <w:jc w:val="both"/>
        <w:rPr/>
      </w:pPr>
      <w:r>
        <w:rPr/>
        <w:t>Celebre ormai anche come intrattenitore televisivo e radiofonico, nonché come scrittore, Bollani non fa che estendere in questi ambiti il suo gusto per la narrazione e la battuta sagace, che si ritrova anche nella musica dei Visionari. Questa procede infatti come una narrazione romanzesca, nella quale la tensione è stemperata nella vivacità più sfrenata, la malinconia nel frammento umorist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Corpodeltesto2"/>
        <w:rPr/>
      </w:pPr>
      <w:r>
        <w:rPr/>
        <w:t>Teatro Comunale, Via Cavour 10, tel. 0544 587690.</w:t>
      </w:r>
    </w:p>
    <w:p>
      <w:pPr>
        <w:pStyle w:val="Corpodeltesto2"/>
        <w:rPr/>
      </w:pPr>
      <w:r>
        <w:rPr/>
        <w:t>Informazioni e prenotazioni: Ufficio Cultura, tel. 0544 587641, cultura@comune.russi.r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32:00Z</dcterms:created>
  <dc:creator> </dc:creator>
  <dc:description/>
  <cp:keywords/>
  <dc:language>en-US</dc:language>
  <cp:lastModifiedBy> </cp:lastModifiedBy>
  <dcterms:modified xsi:type="dcterms:W3CDTF">2009-04-06T09:54:00Z</dcterms:modified>
  <cp:revision>4</cp:revision>
  <dc:subject/>
  <dc:title>Jazz Network, Regione Emilia-Romagna Assessorato alla Cultura </dc:title>
</cp:coreProperties>
</file>