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  <w:t>Jazz Network, Regione Emilia-Romag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avenna Assessorato alla Cultura, Comune di Rimini Istituzione Musica Teatro Eventi, Comune di Correggio, Ater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Imola Assessorato alla Cultura, Comune di Russi - Teatro Comunale, Fondazione Teatro Rossini di Lug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astel San Pietro Terme Assessorato alla Cultura, Comune di Casalgrande Assessorato Tempo Liber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Rubiera Assessorato alla Cultura, La Corte Ospitale di Rubie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odena Assessorato alla Cultura e Assessorato alle Politiche Giovanili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La Tenda di Modena, Associazione Culturale Baluardo della Cittadella di Modena, Moden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Massa Lombarda Assessorato alla Cultura, Comune di Cervia Assessorato alla Cultur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Cesenatico Assessorato alla Cultura, Associazione Sonia Jazz di Cesenatic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bo Jazz Club di Imola, Comune di Dozza Assessorato alla Cultura, Compagnia Teatrale della Luna Crescente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Longiano - Teatro Petrella, Piacenza Jazz Club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Comune di Bomporto, Comune di Fiorano Modenese, TIR Danza - TIR Teatro di Mode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l Gruppo Libero - Teatro San Martino Bologn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IX Edizion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i/>
        </w:rPr>
        <w:t>29 febbraio - 17 maggio 2008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/>
        <w:t>COMUNICATO STAMPA</w:t>
      </w:r>
    </w:p>
    <w:p>
      <w:pPr>
        <w:pStyle w:val="Normal"/>
        <w:jc w:val="both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u w:val="single"/>
        </w:rPr>
      </w:pPr>
      <w:r>
        <w:rPr>
          <w:b/>
          <w:bCs/>
          <w:i w:val="false"/>
          <w:iCs/>
          <w:sz w:val="28"/>
          <w:u w:val="single"/>
        </w:rPr>
        <w:t>Concerto di mercoledì 5 marz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workshop di canto (4-5 marz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Ravenna, Teatro Rasi, ore 21:00</w:t>
      </w:r>
    </w:p>
    <w:p>
      <w:pPr>
        <w:pStyle w:val="Heading1"/>
        <w:rPr>
          <w:caps/>
        </w:rPr>
      </w:pPr>
      <w:r>
        <w:rPr>
          <w:caps/>
        </w:rPr>
        <w:t>ROBERTA GAMBARINI QUARTET</w:t>
      </w:r>
    </w:p>
    <w:p>
      <w:pPr>
        <w:pStyle w:val="Normal"/>
        <w:jc w:val="center"/>
        <w:rPr/>
      </w:pPr>
      <w:r>
        <w:rPr/>
        <w:t xml:space="preserve">Roberta Gambarini – voce; </w:t>
      </w:r>
      <w:r>
        <w:rPr>
          <w:rStyle w:val="Applestylespan"/>
        </w:rPr>
        <w:t xml:space="preserve">Orrin Evans </w:t>
      </w:r>
      <w:r>
        <w:rPr/>
        <w:t>– pianoforte;</w:t>
      </w:r>
    </w:p>
    <w:p>
      <w:pPr>
        <w:pStyle w:val="Normal"/>
        <w:jc w:val="center"/>
        <w:rPr/>
      </w:pPr>
      <w:r>
        <w:rPr/>
        <w:t>Neil Swainson – contrabbasso; Jake Hanna – batte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"/>
          <w:bCs/>
          <w:szCs w:val="20"/>
        </w:rPr>
        <w:t xml:space="preserve">Quello di mercoledì 5 marzo (alle ore 21) al Teatro Rasi di Ravenna è un appuntamento tra i più attesi del programma della nona edizione di </w:t>
      </w:r>
      <w:r>
        <w:rPr>
          <w:b/>
          <w:iCs/>
        </w:rPr>
        <w:t>Crossroads</w:t>
      </w:r>
      <w:r>
        <w:rPr/>
        <w:t>, festival itinerante organizzato da Jazz Network e dall’Assessorato alla Cultura della Regione Emilia-Romagna</w:t>
      </w:r>
      <w:r>
        <w:rPr>
          <w:bCs/>
        </w:rPr>
        <w:t>.</w:t>
      </w:r>
      <w:r>
        <w:rPr>
          <w:b/>
          <w:bCs/>
        </w:rPr>
        <w:t xml:space="preserve"> Roberta Gambarini</w:t>
      </w:r>
      <w:r>
        <w:rPr/>
        <w:t xml:space="preserve">, la cantante italiana che ha conquistato la scena musicale statunitense, si esibirà accompagnata da una sfavillante ritmica americana composta da </w:t>
      </w:r>
      <w:r>
        <w:rPr>
          <w:rStyle w:val="Applestylespan"/>
        </w:rPr>
        <w:t xml:space="preserve">Orrin Evans </w:t>
      </w:r>
      <w:r>
        <w:rPr/>
        <w:t>al pianoforte, Neil Swainson al contrabbasso e Jake Hanna alla batteria.</w:t>
      </w:r>
    </w:p>
    <w:p>
      <w:pPr>
        <w:pStyle w:val="Normal"/>
        <w:jc w:val="both"/>
        <w:rPr/>
      </w:pPr>
      <w:r>
        <w:rPr/>
        <w:t xml:space="preserve">Il concerto giunge a coronamento di un </w:t>
      </w:r>
      <w:r>
        <w:rPr>
          <w:b/>
        </w:rPr>
        <w:t>workshop</w:t>
      </w:r>
      <w:r>
        <w:rPr/>
        <w:t xml:space="preserve"> </w:t>
      </w:r>
      <w:r>
        <w:rPr>
          <w:b/>
        </w:rPr>
        <w:t>di canto</w:t>
      </w:r>
      <w:r>
        <w:rPr/>
        <w:t xml:space="preserve"> (tradizionale appuntamento didattico con “Mister Jazz”) che la Gambarini condurrà, sempre presso il Teatro Rasi, il </w:t>
      </w:r>
      <w:r>
        <w:rPr>
          <w:b/>
        </w:rPr>
        <w:t>4 marzo</w:t>
      </w:r>
      <w:r>
        <w:rPr/>
        <w:t xml:space="preserve"> dalle 15 alle 18 e il </w:t>
      </w:r>
      <w:r>
        <w:rPr>
          <w:b/>
        </w:rPr>
        <w:t>5 marzo</w:t>
      </w:r>
      <w:r>
        <w:rPr/>
        <w:t xml:space="preserve"> dalle 10 alle 13. Entrambi sono organizzati in collaborazione con l’Assessorato alla Cultura del Comune di Ravenna. Biglietti concerto: intero euro 15, ridotto 12. Quota di partecipazione al workshop: euro 7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ta a Torino, Roberta Gambarini muove i primi passi da professionista in Italia verso la metà degli anni Ottanta. Nel 1998 decide di trasferirsi negli Stati Uniti per studiare al New </w:t>
      </w:r>
      <w:r>
        <w:rPr/>
        <w:t>England Conservatory di Boston e già nello stesso anno raggiunge la finale nella Thelonious Monk Competition. Poco dopo si trasferisce a New York, dove le sue straordinarie doti vocali attirano subito l’attenzione dei più importanti jazzisti. Così, in breve tempo si ritrova a collaborare con James Moody, Herbie Hancock, Hank Jones, Chucho Valdés, Toots Thielemans, Clark Terry, Michael Brecker, Johnny Griffin, Roy Hargrove, Billy Higgins, Jimmy Heath, Percy Heath, Ron Carter…: peccato dover interrompere un tale elenco di stelle del jazz. Il sommo Benny Carter è stato un grande sostenitore della Gambarini, che negli ultimi tempi ha girato il mondo con la Dizzy Gillespie Alumni Big Band, diretta da Slide Hampton, e con Hank Jones, col quale ha anche inciso un disco in duo (</w:t>
      </w:r>
      <w:r>
        <w:rPr>
          <w:i/>
        </w:rPr>
        <w:t>You Are There</w:t>
      </w:r>
      <w:r>
        <w:rPr/>
        <w:t>, 2007).</w:t>
      </w:r>
    </w:p>
    <w:p>
      <w:pPr>
        <w:pStyle w:val="Normal"/>
        <w:jc w:val="both"/>
        <w:rPr/>
      </w:pPr>
      <w:r>
        <w:rPr/>
        <w:t xml:space="preserve">Con l’uscita di </w:t>
      </w:r>
      <w:r>
        <w:rPr>
          <w:i/>
        </w:rPr>
        <w:t>Easy To Love</w:t>
      </w:r>
      <w:r>
        <w:rPr/>
        <w:t xml:space="preserve"> (2006) </w:t>
      </w:r>
      <w:r>
        <w:rPr>
          <w:color w:val="000000"/>
        </w:rPr>
        <w:t>la Gambarini si è vista piovere addosso i più importanti riconoscimenti, dalla nomination al Grammy sino al premio della critica americana come migliore cantante jazz in attività. E poi, finalmente, anche in Italia ci siamo accorti della sua intonazione impeccabile, l’abbagliante senso del ritmo, le sorprendenti doti improvvisativ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er informazioni</w:t>
      </w:r>
      <w:r>
        <w:rPr>
          <w:sz w:val="22"/>
        </w:rPr>
        <w:t xml:space="preserve">: </w:t>
      </w:r>
    </w:p>
    <w:p>
      <w:pPr>
        <w:pStyle w:val="Normal"/>
        <w:rPr/>
      </w:pPr>
      <w:r>
        <w:rPr>
          <w:sz w:val="22"/>
        </w:rPr>
        <w:t xml:space="preserve">Teatro Rasi, Via di Roma 39: biglietteria aperta il giovedì ore 16-18, il sabato ore 10-12 e il giorno di spettacolo (5 marzo) ore 16-18 e dalle ore 20, tel. 0544 30227; informazioni e prenotazioni telefoniche: tel. 0544 405666. </w:t>
      </w:r>
      <w:r>
        <w:rPr>
          <w:sz w:val="22"/>
          <w:lang w:val="en-GB"/>
        </w:rPr>
        <w:t>Biglietteria on-line: www.crossroads-it.org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Jazz Network, tel. 0544 405666-408030, fax 0544 405656, e-mail: </w:t>
      </w:r>
      <w:hyperlink r:id="rId3">
        <w:r>
          <w:rPr>
            <w:rStyle w:val="InternetLink"/>
            <w:sz w:val="22"/>
            <w:lang w:val="en-GB"/>
          </w:rPr>
          <w:t>ejn@e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Website: </w:t>
      </w:r>
      <w:hyperlink r:id="rId4">
        <w:r>
          <w:rPr>
            <w:rStyle w:val="InternetLink"/>
            <w:sz w:val="22"/>
            <w:lang w:val="en-GB"/>
          </w:rPr>
          <w:t>www.crossroads-it.org</w:t>
        </w:r>
      </w:hyperlink>
      <w:r>
        <w:rPr>
          <w:sz w:val="22"/>
          <w:lang w:val="en-GB"/>
        </w:rPr>
        <w:t xml:space="preserve"> - </w:t>
      </w:r>
      <w:hyperlink r:id="rId5">
        <w:r>
          <w:rPr>
            <w:rStyle w:val="InternetLink"/>
            <w:sz w:val="22"/>
            <w:lang w:val="en-GB"/>
          </w:rPr>
          <w:t>www.erjn.it</w:t>
        </w:r>
      </w:hyperlink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  <w:u w:val="single"/>
          <w:lang w:val="en-GB"/>
        </w:rPr>
        <w:t>Ufficio Stampa Crossroads</w:t>
      </w:r>
      <w:r>
        <w:rPr>
          <w:sz w:val="22"/>
          <w:lang w:val="en-GB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Daniele Cecchini, tel. 051 226491, cell. 348 2350217, e-mail: dancecchini@hotmail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i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" w:hAnsi="Times" w:eastAsia="Times" w:cs="Time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jn@ejn.it" TargetMode="External"/><Relationship Id="rId4" Type="http://schemas.openxmlformats.org/officeDocument/2006/relationships/hyperlink" Target="http://www.crossroads-it.org/" TargetMode="External"/><Relationship Id="rId5" Type="http://schemas.openxmlformats.org/officeDocument/2006/relationships/hyperlink" Target="http://www.erjn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7:40:00Z</dcterms:created>
  <dc:creator>Dan</dc:creator>
  <dc:description/>
  <dc:language>en-US</dc:language>
  <cp:lastModifiedBy>Dan</cp:lastModifiedBy>
  <dcterms:modified xsi:type="dcterms:W3CDTF">2008-02-29T11:45:00Z</dcterms:modified>
  <cp:revision>14</cp:revision>
  <dc:subject/>
  <dc:title>Jazz Network, Regione Emilia-Romagna</dc:title>
</cp:coreProperties>
</file>