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mercoledì 7 magg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salgrande (RE), Teatro Fabrizio De André, ore 21:15</w:t>
      </w:r>
    </w:p>
    <w:p>
      <w:pPr>
        <w:pStyle w:val="Heading2"/>
        <w:jc w:val="center"/>
        <w:rPr/>
      </w:pPr>
      <w:r>
        <w:rPr>
          <w:b/>
          <w:i w:val="false"/>
          <w:caps/>
          <w:lang w:val="en-US"/>
        </w:rPr>
        <w:t xml:space="preserve">Ralph Alessi &amp; This Against That </w:t>
      </w:r>
      <w:r>
        <w:rPr>
          <w:b/>
          <w:i w:val="false"/>
          <w:lang w:val="en-US"/>
        </w:rPr>
        <w:t xml:space="preserve">feat. </w:t>
      </w:r>
      <w:r>
        <w:rPr>
          <w:b/>
          <w:i w:val="false"/>
        </w:rPr>
        <w:t>Ravi Coltrane</w:t>
      </w:r>
    </w:p>
    <w:p>
      <w:pPr>
        <w:pStyle w:val="Normal"/>
        <w:jc w:val="center"/>
        <w:rPr/>
      </w:pPr>
      <w:r>
        <w:rPr/>
        <w:t>Ralph Alessi – tromba; Ravi Coltrane – sax tenore;</w:t>
      </w:r>
    </w:p>
    <w:p>
      <w:pPr>
        <w:pStyle w:val="Normal"/>
        <w:jc w:val="center"/>
        <w:rPr/>
      </w:pPr>
      <w:r>
        <w:rPr/>
        <w:t>Andy Milne – pianoforte; Drew Gress – contrabbasso; Mark Ferber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  <w:bCs/>
          <w:szCs w:val="20"/>
        </w:rPr>
        <w:t xml:space="preserve">L’edizione 2008 di </w:t>
      </w:r>
      <w:r>
        <w:rPr>
          <w:b/>
          <w:iCs/>
        </w:rPr>
        <w:t>Crossroads</w:t>
      </w:r>
      <w:r>
        <w:rPr/>
        <w:t xml:space="preserve">, festival itinerante organizzato da Jazz Network e dall’Assessorato alla Cultura della Regione Emilia-Romagna, torna per la terza volta al Teatro Fabrizio De André di Casalgrande (Reggio Emilia), dove mercoledì 7 maggio alle ore 21:15 si esibirà il gruppo This Against That del trombettista statunitense </w:t>
      </w:r>
      <w:r>
        <w:rPr>
          <w:b/>
          <w:bCs/>
        </w:rPr>
        <w:t>Ralph Alessi</w:t>
      </w:r>
      <w:r>
        <w:rPr/>
        <w:t xml:space="preserve">. Nella band spicca la presenza di </w:t>
      </w:r>
      <w:r>
        <w:rPr>
          <w:b/>
          <w:bCs/>
        </w:rPr>
        <w:t>Ravi Coltrane</w:t>
      </w:r>
      <w:r>
        <w:rPr/>
        <w:t xml:space="preserve"> al sax tenore, mentre anche la ritmica schiera musicisti di grande interesse: Andy Milne al pianoforte, Drew Gress al contrabbasso e Mark Ferber alla batteria. Il concerto è organizzato in collaborazione con l’Assessorato per il Tempo Libero del Comune di Casalgrande. Biglietti: intero euro 15, ridotto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Ralph Alessi è cresciuto nella zona di San Francisco, dove ha fatto le prime esperienze musicali, inclusa la partecipazione alla Liberation Music Orchestra di Charlie Haden. Si è poi trasferito a New York, sulla cui scena è attivo dai primi anni Novanta. Alessi ha collaborato con i principali innovatori della musica improvvisata degli ultimi due decenni, da Steve Coleman a Uri Caine, Don Byron, Sam Rivers. Non meno significative sono state poi le esperienze del trombettista al fianco di Bobby Previte e Tim Berne. Da diversi anni suona inoltre regolarmente assieme a Ravi Coltrane, secondogenito di Alice e John Coltrane.</w:t>
      </w:r>
    </w:p>
    <w:p>
      <w:pPr>
        <w:pStyle w:val="Normal"/>
        <w:jc w:val="both"/>
        <w:rPr/>
      </w:pPr>
      <w:r>
        <w:rPr/>
        <w:t>Ravi, nato nel 1965, ha raccolto l’eredità del padre, imbracciando il sax tenore. Tra le sue prime esperienze musicali ci sono le collaborazioni con Elvin Jones e Rashied Ali, storici partner di John Coltrane. Ravi ha trovato la sua dimensione ideale nel jazz creativo newyorkese, collaborando frequentemente con Steve Coleman e pubblicando dischi per etichette di primo piano come RCA e Columbia. Una folta schiera di grandi musicisti lo ha voluto ospite dei propri gruppi: McCoy Tyner, Pharoah Sanders, Carlos Santana, Wayne Shorter, Herbie Hancock, Chick Corea, John McLaughlin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Teatro De André, Piazza Ruffilli 1, tel. 0522-1880040. Biglietteria serale dalle ore 19:30. 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formazioni e prenotazioni: tel. 0522-1880040 (lun, mer, sab ore 9-13; mar e gio ore 15:30-19:30), tel. 0522 998570 (lun-sab ore 8:30-14.30), tel. 334 2555352, info@teatrodeandre.it, www.teatrodeandre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fficio Stampa Crossro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cap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6:00Z</dcterms:created>
  <dc:creator>Dan</dc:creator>
  <dc:description/>
  <dc:language>en-US</dc:language>
  <cp:lastModifiedBy>Dan</cp:lastModifiedBy>
  <dcterms:modified xsi:type="dcterms:W3CDTF">2008-02-23T17:38:00Z</dcterms:modified>
  <cp:revision>8</cp:revision>
  <dc:subject/>
  <dc:title>Jazz Network, Regione Emilia-Romagna</dc:title>
</cp:coreProperties>
</file>