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ubiera Assessorato alla Cultura, La Corte Ospitale di Rubie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 Tenda di Modena, 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X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9 febbraio - 17 maggio 2008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jc w:val="both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oncerto di venerdì 18 april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Imola (BO), Teatro dell’Osservanza, ore 21:15</w:t>
      </w:r>
    </w:p>
    <w:p>
      <w:pPr>
        <w:pStyle w:val="Heading1"/>
        <w:rPr>
          <w:caps/>
        </w:rPr>
      </w:pPr>
      <w:r>
        <w:rPr>
          <w:caps/>
        </w:rPr>
        <w:t>Chico Freeman y Guataca</w:t>
      </w:r>
    </w:p>
    <w:p>
      <w:pPr>
        <w:pStyle w:val="Normal"/>
        <w:jc w:val="center"/>
        <w:rPr/>
      </w:pPr>
      <w:r>
        <w:rPr/>
        <w:t>Chico Freeman – sax tenore, sax soprano, voce; Ivan Bridon – pianoforte;</w:t>
      </w:r>
    </w:p>
    <w:p>
      <w:pPr>
        <w:pStyle w:val="Normal"/>
        <w:jc w:val="center"/>
        <w:rPr/>
      </w:pPr>
      <w:r>
        <w:rPr/>
        <w:t>Felipe Cabrera – basso, voce; Rodrigo Rodriguez – percussioni, voce, rap;</w:t>
      </w:r>
    </w:p>
    <w:p>
      <w:pPr>
        <w:pStyle w:val="Normal"/>
        <w:jc w:val="center"/>
        <w:rPr/>
      </w:pPr>
      <w:r>
        <w:rPr/>
        <w:t>Françis Arnaud – batteri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esclusiva itali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"/>
          <w:bCs/>
          <w:szCs w:val="20"/>
        </w:rPr>
        <w:t xml:space="preserve">Venerdì 18 aprile al Teatro dell’Osservanza di Imola (Bologna), alle ore 21:15, è in arrivo un nuovo appuntamento con il jazz di </w:t>
      </w:r>
      <w:r>
        <w:rPr>
          <w:b/>
          <w:iCs/>
        </w:rPr>
        <w:t>Crossroads</w:t>
      </w:r>
      <w:r>
        <w:rPr/>
        <w:t xml:space="preserve">, festival organizzato da Jazz Network e dall’Assessorato alla Cultura della Regione Emilia-Romagna. Protagonista della serata sarà il sassofonista statunitense </w:t>
      </w:r>
      <w:r>
        <w:rPr>
          <w:b/>
          <w:bCs/>
        </w:rPr>
        <w:t>Chico Freeman</w:t>
      </w:r>
      <w:r>
        <w:rPr/>
        <w:t xml:space="preserve">, che si esibirà alla testa del suo esuberante gruppo </w:t>
      </w:r>
      <w:r>
        <w:rPr>
          <w:b/>
          <w:bCs/>
        </w:rPr>
        <w:t>Guataca</w:t>
      </w:r>
      <w:r>
        <w:rPr/>
        <w:t xml:space="preserve">: Ivan Bridon (pianoforte), Felipe Cabrera (basso e voce), Rodrigo Rodriguez (percussioni, voce, rap) e Françis Arnaud (batteria). Il concerto imolese è l’unica data in Italia di Chico Freeman, ed è organizzato in collaborazione con l’Assessorato alla Cultura del Comune di Imola. Biglietti: intero euro 18, ridotto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Chicago nel 1949, figlio del leggendario sassofonista Von Freeman, Chico Freeman non ha avuto timore a impugnare lo stesso strumento del padre e a calcarne le orme. La storia del jazz, del resto, non ha tardato molto a dargli ragione: sin dagli esordi, nei primi anni Ottanta, Chico è acclamato come una delle voci più promettenti del decennio, assieme ai suoi compagni di musica di allora, da Wynton Marsalis a Kevin Eubanks.</w:t>
      </w:r>
    </w:p>
    <w:p>
      <w:pPr>
        <w:pStyle w:val="Corpodeltesto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Chico i limiti sono sempre andati stretti e così, oltre ad avere allargato le sue competenze strumentali (suona anche tromba e pianoforte), non ha mai gradito rimanere esclusivamente entro i confini del jazz mainstream. I suoi gruppi si sono distinti per la capacità di scovare percorsi sorprendenti tra gli stili, e il più recente tra questi, Guataca, sa muoversi con visionaria disinvoltura dal jazz e il R&amp;B ai suoni etnici di svariata origine geografica, con una predilezione per gli accenti musicali afro-cubani. Futuristico e popolare, Guataca è un’apoteosi di ritmi e melodie in perenne trasformazione.</w:t>
      </w:r>
    </w:p>
    <w:p>
      <w:pPr>
        <w:pStyle w:val="Normal"/>
        <w:jc w:val="both"/>
        <w:rPr/>
      </w:pPr>
      <w:r>
        <w:rPr/>
        <w:t xml:space="preserve">Nello slang cubano, “guataca” è una persona dalle grandi orecchie: colui che sa capire istantaneamente qual è il suo posto </w:t>
      </w:r>
      <w:r>
        <w:rPr>
          <w:i/>
        </w:rPr>
        <w:t>dentro</w:t>
      </w:r>
      <w:r>
        <w:rPr/>
        <w:t xml:space="preserve"> la musica.</w:t>
      </w:r>
    </w:p>
    <w:p>
      <w:pPr>
        <w:pStyle w:val="Normal"/>
        <w:jc w:val="both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er informazioni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atro dell’Osservanza, Via Venturini 18. Biglietteria serale dalle ore 17: tel. 0542 25860.</w:t>
      </w:r>
    </w:p>
    <w:p>
      <w:pPr>
        <w:pStyle w:val="Normal"/>
        <w:rPr>
          <w:sz w:val="22"/>
        </w:rPr>
      </w:pPr>
      <w:r>
        <w:rPr>
          <w:sz w:val="22"/>
        </w:rPr>
        <w:t>Informazioni e prenotazioni telefoniche: tel. 0542 25860 (tutti i giorni) - 602441 (lun-ven ore 8-13)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Biglietteria on-line: www.vivaticket.it, www.teatrosservanza.it, www.crossroads-it.org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Website: </w:t>
      </w:r>
      <w:hyperlink r:id="rId4">
        <w:r>
          <w:rPr>
            <w:rStyle w:val="InternetLink"/>
            <w:sz w:val="22"/>
          </w:rPr>
          <w:t>www.crossroads-it.org</w:t>
        </w:r>
      </w:hyperlink>
      <w:r>
        <w:rPr>
          <w:sz w:val="22"/>
        </w:rPr>
        <w:t xml:space="preserve"> - </w:t>
      </w:r>
      <w:hyperlink r:id="rId5">
        <w:r>
          <w:rPr>
            <w:rStyle w:val="InternetLink"/>
            <w:sz w:val="22"/>
          </w:rPr>
          <w:t>www.erj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Ufficio Stampa Crossroad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051 226491, cell. 348 2350217, e-mail: dancecchini@hot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i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eastAsia="Times" w:cs="Time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2:00Z</dcterms:created>
  <dc:creator>Dan</dc:creator>
  <dc:description/>
  <dc:language>en-US</dc:language>
  <cp:lastModifiedBy>Dan</cp:lastModifiedBy>
  <dcterms:modified xsi:type="dcterms:W3CDTF">2008-02-22T17:40:00Z</dcterms:modified>
  <cp:revision>9</cp:revision>
  <dc:subject/>
  <dc:title>Jazz Network, Regione Emilia-Romagna</dc:title>
</cp:coreProperties>
</file>