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>
          <w:iCs w:val="false"/>
        </w:rPr>
      </w:pPr>
      <w:r>
        <w:rPr>
          <w:iCs w:val="false"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mercoledì 16 apri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Modena, La Tenda, ore 21:30</w:t>
      </w:r>
    </w:p>
    <w:p>
      <w:pPr>
        <w:pStyle w:val="Heading2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en-US"/>
        </w:rPr>
        <w:t xml:space="preserve">JOHN PROULX TRIO </w:t>
      </w:r>
      <w:r>
        <w:rPr>
          <w:b/>
          <w:i w:val="false"/>
          <w:lang w:val="en-US"/>
        </w:rPr>
        <w:t xml:space="preserve">feat. </w:t>
      </w:r>
      <w:r>
        <w:rPr>
          <w:b/>
          <w:i w:val="false"/>
        </w:rPr>
        <w:t>Chuck Berghofer &amp; Joe La Barbera</w:t>
      </w:r>
    </w:p>
    <w:p>
      <w:pPr>
        <w:pStyle w:val="Normal"/>
        <w:jc w:val="center"/>
        <w:rPr/>
      </w:pPr>
      <w:r>
        <w:rPr/>
        <w:t xml:space="preserve">John Proulx – voce, pianoforte; </w:t>
      </w:r>
    </w:p>
    <w:p>
      <w:pPr>
        <w:pStyle w:val="Normal"/>
        <w:jc w:val="center"/>
        <w:rPr/>
      </w:pPr>
      <w:r>
        <w:rPr/>
        <w:t>Chuck Berghofer – contrabbasso; Joe La Barbera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Il secondo degli appuntamenti nella città di Modena con </w:t>
      </w:r>
      <w:r>
        <w:rPr>
          <w:b/>
          <w:iCs/>
        </w:rPr>
        <w:t>Crossroads</w:t>
      </w:r>
      <w:r>
        <w:rPr/>
        <w:t xml:space="preserve">, festival itinerante organizzato da Jazz Network e dall’Assessorato alla Cultura della Regione Emilia-Romagna, si terrà mercoledì 16 aprile alle ore 21:30 presso La Tenda. Protagonista della serata sarà il cantante e pianista statunitense </w:t>
      </w:r>
      <w:r>
        <w:rPr>
          <w:b/>
          <w:bCs/>
        </w:rPr>
        <w:t>John Proulx</w:t>
      </w:r>
      <w:r>
        <w:rPr/>
        <w:t xml:space="preserve">, il cui trio è completato da musicisti di assoluto valore: </w:t>
      </w:r>
      <w:r>
        <w:rPr>
          <w:b/>
          <w:bCs/>
        </w:rPr>
        <w:t>Chuck Berghofer</w:t>
      </w:r>
      <w:r>
        <w:rPr/>
        <w:t xml:space="preserve"> al contrabbasso e </w:t>
      </w:r>
      <w:r>
        <w:rPr>
          <w:b/>
          <w:bCs/>
        </w:rPr>
        <w:t>Joe La Barbera</w:t>
      </w:r>
      <w:r>
        <w:rPr/>
        <w:t xml:space="preserve"> alla batteria. Il concerto è organizzato in collaborazione con La Tenda, l’Assessorato alla Cultura e l’Assessorato alle Politiche Giovanili del Comune di Modena. Biglietti: intero euro 12, ridott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Proulx è un giovane cantante e pianista che colpisce all’istante per tutta una serie di affinità con Chet Baker: le origini nel mid-west statunitense, l’affermazione sulla scena di Los Angeles e, nello specifico musicale, l’emozionante espressività della sua voce. Certo, Proulx suona il pianoforte e non la tromba, ma come Chet Baker ha trovato la sua vocazione nel repertorio melodico del song book americano e degli standard, che interpreta con quell’impostazione vocale priva di vibrato con la quale Baker ridefinì le coordinate del canto jazzistico maschile.</w:t>
      </w:r>
    </w:p>
    <w:p>
      <w:pPr>
        <w:pStyle w:val="Normal"/>
        <w:jc w:val="both"/>
        <w:rPr/>
      </w:pPr>
      <w:r>
        <w:rPr/>
        <w:t>Ma Proulx è un musicista che non vive di nostalgia per il jazz che fu e così le sue interpretazioni sono attente alla contemporaneità, gli arrangiamenti sofisticati e amabili, mentre nelle sue composizioni originali si ritrova la passione per il blues, il gospel, le ballad.</w:t>
      </w:r>
    </w:p>
    <w:p>
      <w:pPr>
        <w:pStyle w:val="Normal"/>
        <w:jc w:val="both"/>
        <w:rPr/>
      </w:pPr>
      <w:r>
        <w:rPr/>
        <w:t xml:space="preserve">La sezione ritmica che accompagna Proulx, la stessa del suo esordio discografico </w:t>
      </w:r>
      <w:r>
        <w:rPr>
          <w:i/>
        </w:rPr>
        <w:t>Moon And Sand</w:t>
      </w:r>
      <w:r>
        <w:rPr/>
        <w:t>, è composta da due veterani del jazz della West Coast: Chuck Berghofer (già con Art Pepper, Gerry Mulligan…) e uno dei più avvincenti batteristi in attività, Joe La Barbera, celebre per essere stato partner di Bill Evans nel suo ultimo trio, ma anche di Jim Hall e Tony Ben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La Tenda, Viale Monte Kosica 95/S, biglietteria serale dalle ore 20: tel. 059 214435.</w:t>
      </w:r>
    </w:p>
    <w:p>
      <w:pPr>
        <w:pStyle w:val="Normal"/>
        <w:rPr>
          <w:sz w:val="22"/>
        </w:rPr>
      </w:pPr>
      <w:r>
        <w:rPr>
          <w:sz w:val="22"/>
        </w:rPr>
        <w:t>Informazioni e prenotazioni: tel. 059 214435 (lun-ven ore 9-12.30), latenda@comune.modena.it, www.latendamodena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fficio Stampa Crossro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40:00Z</dcterms:created>
  <dc:creator>Dan</dc:creator>
  <dc:description/>
  <dc:language>en-US</dc:language>
  <cp:lastModifiedBy>Dan</cp:lastModifiedBy>
  <dcterms:modified xsi:type="dcterms:W3CDTF">2008-02-22T18:48:00Z</dcterms:modified>
  <cp:revision>8</cp:revision>
  <dc:subject/>
  <dc:title>Jazz Network, Regione Emilia-Romagna</dc:title>
</cp:coreProperties>
</file>