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venerdì 11 apri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esenatico (FC), Teatro Comunale, ore 21:00</w:t>
      </w:r>
    </w:p>
    <w:p>
      <w:pPr>
        <w:pStyle w:val="Heading1"/>
        <w:rPr>
          <w:caps/>
        </w:rPr>
      </w:pPr>
      <w:r>
        <w:rPr>
          <w:caps/>
        </w:rPr>
        <w:t>GIANCARLO SCHIAFFINI “PHANTABRASS”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Dedicated to George Gershwin</w:t>
      </w:r>
    </w:p>
    <w:p>
      <w:pPr>
        <w:pStyle w:val="Normal"/>
        <w:jc w:val="center"/>
        <w:rPr/>
      </w:pPr>
      <w:r>
        <w:rPr/>
        <w:t xml:space="preserve">Giancarlo Schiaffini – direzione, trombone; Silvia Schiavoni – voce; Luca Calabrese – tromba, flicorno; Flavio Davanzo – tromba; Alberto Mandarini – tromba, flicorno; Lauro Rossi – trombone; Massimo Zanotti – trombone; Giampiero Malfatto – euphonium; Martin Mayes – corno; </w:t>
      </w:r>
    </w:p>
    <w:p>
      <w:pPr>
        <w:pStyle w:val="Normal"/>
        <w:jc w:val="center"/>
        <w:rPr/>
      </w:pPr>
      <w:r>
        <w:rPr/>
        <w:t>Gianluigi Paganelli – tuba; Giovanni Maier – contrabbasso; U. T. Gandhi – batte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duzione origina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Venerdì 11 aprile (ore 21) al Teatro Comunale di Cesenatico (Forlì-Cesena) l’ampio organico del </w:t>
      </w:r>
      <w:r>
        <w:rPr>
          <w:b/>
          <w:bCs/>
        </w:rPr>
        <w:t>Phantabrass</w:t>
      </w:r>
      <w:r>
        <w:rPr/>
        <w:t xml:space="preserve"> di </w:t>
      </w:r>
      <w:r>
        <w:rPr>
          <w:b/>
          <w:bCs/>
        </w:rPr>
        <w:t>Giancarlo Schiaffini</w:t>
      </w:r>
      <w:r>
        <w:rPr/>
        <w:t xml:space="preserve"> si esibirà nell’ambito della nona edizione del festival </w:t>
      </w:r>
      <w:r>
        <w:rPr>
          <w:b/>
          <w:bCs/>
        </w:rPr>
        <w:t>Crossroads</w:t>
      </w:r>
      <w:r>
        <w:rPr/>
        <w:t xml:space="preserve">, organizzato da Jazz Network e dall’Assessorato alla Cultura della Regione Emilia-Romagna. Il Phantabrass proporrà un originale </w:t>
      </w:r>
      <w:r>
        <w:rPr>
          <w:b/>
          <w:bCs/>
        </w:rPr>
        <w:t>Omaggio a George Gershwin</w:t>
      </w:r>
      <w:r>
        <w:rPr/>
        <w:t xml:space="preserve"> creato appositamente per Crossroads. Oltre al trombone di Schiaffini (qui anche direttore) e la voce di Silvana Schiavoni, questo omaggio a Gershwin prevede uno dei più originali organici strumentali del jazz odierno: Luca Calabrese, Flavio Davanzo e Alberto Mandarini (tromba, flicorno), Lauro Rossi e Massimo Zanotti (trombone), Giampiero Malfatto (euphonium), Martin Mayes (corno), Gianluigi Paganelli (tuba), Giovanni Maier (contrabbasso) e U. T. Gandhi (batteria). Il concerto è organizzato in collaborazione con l’Assessorato alla Cultura del Comune di Cesenatico e l’Associazione Sonia Jazz. Biglietti: intero euro 12, ridott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Roma nel 1942, Giancarlo Schiaffini è uno dei più importanti esponenti del free italiano. Egualmente a suo agio nella musica contemporanea colta, Schiaffini ha collaborato con compositori del calibro di Luigi Nono e John Cage, venendo ospitato dalle più importanti istituzioni musicali, dal Teatro alla Scala al Lincoln Center di New York. </w:t>
      </w:r>
    </w:p>
    <w:p>
      <w:pPr>
        <w:pStyle w:val="Normal"/>
        <w:jc w:val="both"/>
        <w:rPr/>
      </w:pPr>
      <w:r>
        <w:rPr/>
        <w:t>Il Phantabrass, ideato da Schiaffini nel 2005, è apertamente ispirato alla Brass Fantasy di Lester Bowie e ne condivide l’inusuale organico: un largo campionario di ottoni, più contrabbasso e batteria. Ma le scelte musicali di Schiaffini sono poi del tutto personali, capaci di rivolgersi, per la loro ispirazione, non solo all’intero arco della storia del jazz, dal dixieland al free, ma a esperienze ben più variegate, dalla musica rinascimentale a quella contemporanea.</w:t>
      </w:r>
    </w:p>
    <w:p>
      <w:pPr>
        <w:pStyle w:val="Normal"/>
        <w:jc w:val="both"/>
        <w:rPr/>
      </w:pPr>
      <w:r>
        <w:rPr/>
        <w:t>In occasione di Crossroads il Phantabrass ospiterà inoltre la splendida voce di Silvia Schiavoni, per presentare un omaggio a George Gershwin, le cui celebri composizioni forniranno il terreno ideale per gli arrangiamenti di Schiaffini, sempre in bilico tra elaborazione formale e la libera polifonia dei soli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Comunale, Via Mazzini 10. Biglietteria serale dalle ore 18:30: tel. 0547 672888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 telefoniche: Servizio Cultura-Teatro, tel. 0547 79274 - 79255 (lun-ven ore 9-12:30), fax 0547 79327, cultura@cesenatico.it, info@soniajazz.org, www.comune.cesenatico.fo.it/cultura, www.soniajazz.org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0:00Z</dcterms:created>
  <dc:creator>Dan</dc:creator>
  <dc:description/>
  <cp:keywords/>
  <dc:language>en-US</dc:language>
  <cp:lastModifiedBy>Dan</cp:lastModifiedBy>
  <dcterms:modified xsi:type="dcterms:W3CDTF">2008-03-24T13:01:00Z</dcterms:modified>
  <cp:revision>9</cp:revision>
  <dc:subject/>
  <dc:title>Jazz Network, Regione Emilia-Romagna</dc:title>
</cp:coreProperties>
</file>