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Jazz Network, Regione Emilia-Romag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Ravenna Assessorato alla Cultura, Comune di Rimini Istituzione Musica Teatro Eventi, Comune di Correggio, Ate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Imola Assessorato alla Cultura, Comune di Russi - Teatro Comunale, Fondazione Teatro Rossini di Lug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Castel San Pietro Terme Assessorato alla Cultura, Comune di Casalgrande Assessorato Tempo Liber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Rubiera Assessorato alla Cultura, La Corte Ospitale di Rubie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odena Assessorato alla Cultura e Assessorato alle Politiche Giovanil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La Tenda di Modena, Associazione Culturale Baluardo della Cittadella di Modena, Moden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assa Lombarda Assessorato alla Cultura, Comune di Cervia Assessorato alla Cultu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Cesenatico Assessorato alla Cultura, Associazione Sonia Jazz di Cesenatic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Santarcangelo di Romagna Assessorato al Turismo, Associazione Culturale Ora d’Aria di Santarcangel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bo Jazz Club di Imola, Comune di Dozza Assessorato alla Cultura, Compagnia Teatrale della Luna Crescent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Longiano - Teatro Petrella, Piacenz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Bomporto, Comune di Fiorano Modenese, TIR Danza - TIR Teatro di Mode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l Gruppo Libero - Teatro San Martino Bologn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18"/>
        </w:rPr>
        <w:t>Ministero per i Beni e le Attività Cultu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X Edizion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</w:rPr>
        <w:t>29 febbraio - 17 maggio 2008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/>
        <w:t>COMUNICATO STAMPA</w:t>
      </w:r>
    </w:p>
    <w:p>
      <w:pPr>
        <w:pStyle w:val="Normal"/>
        <w:jc w:val="both"/>
        <w:rPr>
          <w:rFonts w:ascii="Times" w:hAnsi="Times" w:eastAsia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Concerto di venerdì 29 febbrai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Longiano (FC), Teatro Petrella, ore 21:00</w:t>
      </w:r>
    </w:p>
    <w:p>
      <w:pPr>
        <w:pStyle w:val="Heading1"/>
        <w:rPr>
          <w:caps/>
        </w:rPr>
      </w:pPr>
      <w:r>
        <w:rPr>
          <w:caps/>
        </w:rPr>
        <w:t>QUINTORIGO Play MINGUS</w:t>
      </w:r>
    </w:p>
    <w:p>
      <w:pPr>
        <w:pStyle w:val="Normal"/>
        <w:jc w:val="center"/>
        <w:rPr/>
      </w:pPr>
      <w:r>
        <w:rPr/>
        <w:t>Luisa Cottifogli – voce; Valentino Bianchi – sax; Andrea Costa – violino;</w:t>
      </w:r>
    </w:p>
    <w:p>
      <w:pPr>
        <w:pStyle w:val="Normal"/>
        <w:jc w:val="center"/>
        <w:rPr/>
      </w:pPr>
      <w:r>
        <w:rPr/>
        <w:t>Gionata Costa – violoncello; Stefano Ricci – contrabbass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Il concerto che i </w:t>
      </w:r>
      <w:r>
        <w:rPr>
          <w:b/>
          <w:bCs/>
        </w:rPr>
        <w:t>Quintorigo</w:t>
      </w:r>
      <w:r>
        <w:rPr/>
        <w:t xml:space="preserve"> terranno venerdì 29 febbraio (ore 21) al Teatro Petrella di Longiano (Forlì-Cesena) segna l’inizio della nona edizione di </w:t>
      </w:r>
      <w:r>
        <w:rPr>
          <w:b/>
          <w:bCs/>
        </w:rPr>
        <w:t>Crossroads</w:t>
      </w:r>
      <w:r>
        <w:rPr/>
        <w:t xml:space="preserve">, festival di jazz e altre musiche organizzato da Jazz Network e dall’Assessorato alla Cultura della Regione Emilia-Romagna. Ben affermati nel mondo del jazz come in quello del rock, i Quintorigo sono composti da Luisa Cottifogli (voce), Valentino Bianchi (sax), Andrea Costa (violino), Gionata Costa (violoncello) e Stefano Ricci (contrabbasso). Il loro concerto, intitolato </w:t>
      </w:r>
      <w:r>
        <w:rPr>
          <w:b/>
          <w:bCs/>
        </w:rPr>
        <w:t>Quintorigo Play Mingus</w:t>
      </w:r>
      <w:r>
        <w:rPr/>
        <w:t xml:space="preserve"> sarà il primo degli oltre quaranta appuntamenti che compongono l’intero cartellone dell’edizione 2008 di Crossroads. Il concerto è organizzato in collaborazione con il Comune di Longiano e il Teatro Petrella. Biglietti: interi da 10 a 14 euro, ridotti da 8 a 12 euro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La nona edizione di Crossroads si inaugura nel segno di uno dei più viscerali geni della musica afroamericana: Charles Mingus (1922-1979). A rendere omaggio alla vita e le musiche del contrabbassista e compositore sono i Quintorigo, una formazione che ha saputo costruirsi una fama trasversale, dagli ambienti del rock più sofisticato a quelli del jazz, già esplorati in numerose collaborazioni. Trionfatori ad Arezzo Wave, al premio Tenco e a San Remo, i Quintorigo hanno poi saputo affiancarsi ad artisti come Enrico Rava, Antonello Salis, Roberto Gatto. Originali fin dall’organico, i Quintorigo non si formalizzano di certo davanti ai generi musicali: jazz, classica, rock, punk, funk, blues possono benissimo essere agitati assieme, fin tanto che l’obiettivo è la ricerca del bello in musica, senza falsi moralismi estetici.</w:t>
      </w:r>
    </w:p>
    <w:p>
      <w:pPr>
        <w:pStyle w:val="Normal"/>
        <w:jc w:val="both"/>
        <w:rPr/>
      </w:pPr>
      <w:r>
        <w:rPr>
          <w:i/>
        </w:rPr>
        <w:t>Quintorigo play Mingus</w:t>
      </w:r>
      <w:r>
        <w:rPr/>
        <w:t>, di prossima uscita su CD,</w:t>
      </w:r>
      <w:r>
        <w:rPr>
          <w:i/>
        </w:rPr>
        <w:t xml:space="preserve"> </w:t>
      </w:r>
      <w:r>
        <w:rPr/>
        <w:t xml:space="preserve">va ben oltre il concerto tributo: la componente musicale, coi più celebri temi mingusiani nell’originale veste conferita loro dagli arrangiamenti per archi, sax e voce, si inserisce in una dimensione teatrale fatta di proiezioni, letture, scenografie, luci e costumi tra il </w:t>
      </w:r>
      <w:r>
        <w:rPr>
          <w:i/>
        </w:rPr>
        <w:t>vintage</w:t>
      </w:r>
      <w:r>
        <w:rPr/>
        <w:t xml:space="preserve"> e il postmoderno. Un insieme che permetterà di apprezzare Mingus, oltre che come musicista, come uomo dalla vita esaltante e inquietante, dolce e brut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Quintorigo play Mingus</w:t>
      </w:r>
      <w:r>
        <w:rPr/>
        <w:t xml:space="preserve"> è un’opera monografica che scolpisce il grande compositore statunitense a tutto tondo, nella sua esperienza artistica ed esistenziale. I Quintorigo sono senza dubbio uno dei gruppi musicali più originali e interessanti degli ultimi anni: mostrando rare versatilità e capacità strumentali, si permettono di miscelare suoni e generi musicali (classica, rock, jazz, punk, reggae, funky e blues) in un continuo gioco tra musica e voce.</w:t>
      </w:r>
    </w:p>
    <w:p>
      <w:pPr>
        <w:pStyle w:val="Normal"/>
        <w:jc w:val="both"/>
        <w:rPr/>
      </w:pPr>
      <w:r>
        <w:rPr/>
        <w:t>Archi che diventano chitarre elettriche, distorte e violente, per poi tornare alle sonorità originarie, sassofoni indemoniati ma allo stesso tempo melodici, il contrabbasso che sostiene con una ritmica decisa e la voce che incornicia i suoni spaziando sulle più diverse timbriche. Violoncello, violino, sax e contrabbasso sono impreziositi dai virtuosismi di una delle voci femminili più interessanti del panorama musicale italiano, quella di Luisa Cottifogl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Per informazioni: </w:t>
      </w:r>
    </w:p>
    <w:p>
      <w:pPr>
        <w:pStyle w:val="Normal"/>
        <w:rPr>
          <w:sz w:val="22"/>
        </w:rPr>
      </w:pPr>
      <w:r>
        <w:rPr>
          <w:sz w:val="22"/>
        </w:rPr>
        <w:t>Teatro Petrella, Piazza San Girolamo 2, tel. 0547 665113 (lun-ven ore 16-19).</w:t>
      </w:r>
    </w:p>
    <w:p>
      <w:pPr>
        <w:pStyle w:val="Normal"/>
        <w:rPr>
          <w:sz w:val="22"/>
        </w:rPr>
      </w:pPr>
      <w:r>
        <w:rPr>
          <w:sz w:val="22"/>
        </w:rPr>
        <w:t>Prenotazione on-line: www.teatropetrella.it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Jazz Network, tel. 0544 405666-408030, fax 0544 405656, e-mail: ejn@ejn.i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Website: www.crossroads-it.org - www.erjn.i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fficio Stampa Crossroads:</w:t>
      </w:r>
    </w:p>
    <w:p>
      <w:pPr>
        <w:pStyle w:val="Normal"/>
        <w:rPr>
          <w:sz w:val="22"/>
        </w:rPr>
      </w:pPr>
      <w:r>
        <w:rPr>
          <w:sz w:val="22"/>
        </w:rPr>
        <w:t>Daniele Cecchini, tel. 051 226491, cell. 348 2350217, e-mail: dancecchini@hot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i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" w:hAnsi="Times" w:eastAsia="Times" w:cs="Times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567" w:right="566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2:13:00Z</dcterms:created>
  <dc:creator>Dan</dc:creator>
  <dc:description/>
  <cp:keywords/>
  <dc:language>en-US</dc:language>
  <cp:lastModifiedBy> </cp:lastModifiedBy>
  <dcterms:modified xsi:type="dcterms:W3CDTF">2008-02-28T16:49:00Z</dcterms:modified>
  <cp:revision>13</cp:revision>
  <dc:subject/>
  <dc:title>Jazz Network, Regione Emilia-Romagna</dc:title>
</cp:coreProperties>
</file>