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 xml:space="preserve">Concerto di giovedì </w:t>
      </w:r>
      <w:r>
        <w:rPr>
          <w:b/>
          <w:bCs/>
          <w:caps/>
          <w:sz w:val="28"/>
          <w:u w:val="single"/>
        </w:rPr>
        <w:t xml:space="preserve">27 </w:t>
      </w:r>
      <w:r>
        <w:rPr>
          <w:b/>
          <w:bCs/>
          <w:sz w:val="28"/>
          <w:u w:val="single"/>
        </w:rPr>
        <w:t>marzo</w:t>
      </w:r>
    </w:p>
    <w:p>
      <w:pPr>
        <w:pStyle w:val="Normal"/>
        <w:jc w:val="center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imini, Teatro Novelli, ore 21:15</w:t>
      </w:r>
    </w:p>
    <w:p>
      <w:pPr>
        <w:pStyle w:val="Heading1"/>
        <w:rPr>
          <w:caps/>
        </w:rPr>
      </w:pPr>
      <w:r>
        <w:rPr>
          <w:caps/>
        </w:rPr>
        <w:t xml:space="preserve">ENRICO RAVA SPECIAL PROJECT w. </w:t>
      </w:r>
      <w:r>
        <w:rPr/>
        <w:t>Roswell Rudd</w:t>
      </w:r>
      <w:r>
        <w:rPr>
          <w:caps/>
        </w:rPr>
        <w:t xml:space="preserve"> &amp; </w:t>
      </w:r>
      <w:r>
        <w:rPr/>
        <w:t>Gianluca Petrella</w:t>
      </w:r>
    </w:p>
    <w:p>
      <w:pPr>
        <w:pStyle w:val="Normal"/>
        <w:jc w:val="center"/>
        <w:rPr/>
      </w:pPr>
      <w:r>
        <w:rPr/>
        <w:t>Enrico Rava – tromba; Roswell Rudd – trombone;</w:t>
      </w:r>
    </w:p>
    <w:p>
      <w:pPr>
        <w:pStyle w:val="Normal"/>
        <w:jc w:val="center"/>
        <w:rPr/>
      </w:pPr>
      <w:r>
        <w:rPr/>
        <w:t>Gianluca Petrella – trombone; Giovanni Guidi – pianoforte;</w:t>
      </w:r>
    </w:p>
    <w:p>
      <w:pPr>
        <w:pStyle w:val="Normal"/>
        <w:jc w:val="center"/>
        <w:rPr/>
      </w:pPr>
      <w:r>
        <w:rPr/>
        <w:t>Manolo Cabras – contrabbasso; João Lobo – batter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duzione origi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Giovedì 27 marzo l’edizione 2008 di </w:t>
      </w:r>
      <w:r>
        <w:rPr>
          <w:b/>
          <w:iCs/>
        </w:rPr>
        <w:t>Crossroads</w:t>
      </w:r>
      <w:r>
        <w:rPr/>
        <w:t xml:space="preserve">, festival itinerante organizzato da Jazz Network e dall’Assessorato alla Cultura della Regione Emilia-Romagna, torna a Rimini, al Teatro Novelli (ore 21:15), con una produzione originale di alto profilo che avrà per protagonista il più affermato dei jazzisti italiani, il trombettista </w:t>
      </w:r>
      <w:r>
        <w:rPr>
          <w:b/>
          <w:bCs/>
        </w:rPr>
        <w:t>Enrico Rava</w:t>
      </w:r>
      <w:r>
        <w:rPr/>
        <w:t xml:space="preserve">. Rava sarà alla testa di uno </w:t>
      </w:r>
      <w:r>
        <w:rPr>
          <w:b/>
          <w:bCs/>
        </w:rPr>
        <w:t>Special Project</w:t>
      </w:r>
      <w:r>
        <w:rPr/>
        <w:t xml:space="preserve"> che avrà per co-protagonisti due grandi trombonisti di generazioni diverse: il veterano statunitense </w:t>
      </w:r>
      <w:r>
        <w:rPr>
          <w:b/>
          <w:bCs/>
        </w:rPr>
        <w:t>Roswell Rudd</w:t>
      </w:r>
      <w:r>
        <w:rPr/>
        <w:t xml:space="preserve"> e il giovane </w:t>
      </w:r>
      <w:r>
        <w:rPr>
          <w:b/>
          <w:bCs/>
        </w:rPr>
        <w:t>Gianluca Petrella</w:t>
      </w:r>
      <w:r>
        <w:rPr/>
        <w:t>, la cui ascesa nel panorama jazz internazionale pare ormai inarrestabile. Con loro saranno anche Giovanni Guidi al pianoforte, Manolo Cabras al contrabbasso e João Lobo alla batteria. Il concerto è organizzato in collaborazione con l’Istituzione Musica Teatro Eventi del Comune di Rimini. Biglietti: intero euro 18, ridotto 14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Questa collaborazione tra Enrico Rava, il più popolare e apprezzato dei jazzisti italiani, Gianluca Petrella e Roswell Rudd, uno dei colossi del free storico, ha tutti i connotati dell’evento speciale, ma niente affatto occasionale. Nel 1967, quando Rava si trasferì a New York, Rudd fu tra i principali compagni di musica del trombettista triestino. Già perfettamente inserito nella scena del free europeo sin dai primi anni Sessanta (indimenticabili le collaborazioni con Gato Barbieri, Don Cherry, Mal Waldron e Steve Lacy), una volta sbarcato negli States Rava si trovò immediatamente in sintonia con i principali esponenti dell’avanguardia newyorkese: oltre a Rudd, ricordiamo Cecil Taylor, Carla Bley, Charlie Haden, Rashied Ali. Lo sperimentalismo di queste collaborazioni ha certamente influito sull’attuale creatività di Rava, rendendone del tutto personale l’approccio al mainstream jazzistico.</w:t>
      </w:r>
    </w:p>
    <w:p>
      <w:pPr>
        <w:pStyle w:val="Normal"/>
        <w:jc w:val="both"/>
        <w:rPr/>
      </w:pPr>
      <w:r>
        <w:rPr/>
        <w:t>Nato nel 1935 in Connecticut, Roswell Rudd si è dimostrato versatile in ogni tipo di situazione jazzistica e molto attento anche ai contatti con le musiche africane. Ma Rudd è entrato nella storia del jazz soprattutto per il suo contributo nel campo dell’avanguardia, dove spiccano le collaborazioni con Archie Shepp, Cecil Taylor e Steve L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TextBody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Teatro Novelli, Via Cappellini 3, tel. 0541 24152: biglietteria serale dalle ore 19:30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</w:rPr>
        <w:t xml:space="preserve">Informazioni: Ufficio Attività Teatrali Comune di Rimini, tel. 0541 704293.4, fax 0541 704306, </w:t>
      </w:r>
      <w:r>
        <w:rPr/>
        <w:t>biglietteriateatro@comune.rimini.it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4"/>
        </w:rPr>
        <w:t xml:space="preserve">Prevendita: Teatro Novelli, Via Cappellini 3, tel. 0541 24152, fax 0541 21700 (lun-sab ore 10-14). Prenotazioni telefoniche: tel. 0541 24152 (lun-sab ore 12-14). </w:t>
      </w:r>
      <w:r>
        <w:rPr>
          <w:rFonts w:eastAsia="Times New Roman" w:cs="Times New Roman" w:ascii="Times New Roman" w:hAnsi="Times New Roman"/>
          <w:szCs w:val="24"/>
          <w:lang w:val="en-GB"/>
        </w:rPr>
        <w:t>Prevendita on-line: www.vivaticket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Ufficio Stampa Crossroads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7:00Z</dcterms:created>
  <dc:creator>Dan</dc:creator>
  <dc:description/>
  <dc:language>en-US</dc:language>
  <cp:lastModifiedBy>Dan</cp:lastModifiedBy>
  <dcterms:modified xsi:type="dcterms:W3CDTF">2008-03-04T18:04:00Z</dcterms:modified>
  <cp:revision>9</cp:revision>
  <dc:subject/>
  <dc:title>Jazz Network, Regione Emilia-Romagna</dc:title>
</cp:coreProperties>
</file>