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, Fondazione Teatro Comunale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4 febbraio - 27 maggio 2007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Concerto di domenica 18 marzo a Longiano (FC) con </w:t>
      </w:r>
    </w:p>
    <w:p>
      <w:pPr>
        <w:pStyle w:val="Heading4"/>
        <w:rPr>
          <w:sz w:val="28"/>
        </w:rPr>
      </w:pPr>
      <w:r>
        <w:rPr>
          <w:sz w:val="28"/>
        </w:rPr>
        <w:t>Julian &amp; Roman Wasserfuhr Quartet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menica 18 marzo l’ottava di edizione di </w:t>
      </w:r>
      <w:r>
        <w:rPr>
          <w:b/>
          <w:i/>
        </w:rPr>
        <w:t>Crossroads</w:t>
      </w:r>
      <w:r>
        <w:rPr/>
        <w:t xml:space="preserve">, festival organizzato da Jazz Network e dall’Assessorato alla Cultura della Regione Emilia-Romagna, fa tappa al Teatro Petrella di Longiano (ore 21,15), in occasione del primo concerto italiano del quartetto di due giovani fratelli tedeschi: </w:t>
      </w:r>
      <w:r>
        <w:rPr>
          <w:b/>
        </w:rPr>
        <w:t>Julian e Roman Wasserfuhr</w:t>
      </w:r>
      <w:r>
        <w:rPr/>
        <w:t xml:space="preserve">, rispettivamente trombettista e pianista. Al loro fianco si ascolteranno il contrabbassista Sava Medan e il batterista Andy Haberl. Il gruppo presenterà i brani del recentissimo album </w:t>
      </w:r>
      <w:r>
        <w:rPr>
          <w:i/>
        </w:rPr>
        <w:t>Remember Chet</w:t>
      </w:r>
      <w:r>
        <w:rPr/>
        <w:t xml:space="preserve">, debutto discografico dei fratelli Wasserfuhr. Il concerto è organizzato in collaborazione con il Comune di Longiano e il Teatro Petrella. Biglietti: intero da 10 a 14 Euro, ridotto da 8 a 10 E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lian e Roman Wasserfuhr, 18 anni il primo, 21 il secondo, hanno mostrato sin da giovanissimi una predilezione per il jazz e la scelta di dedicare l’album d’esordio ad un’icona come Chet Baker non è sicuramente una casualità. La loro comunicazione è “silenziosa” e intuitiva, quasi a ricordare alcuni degli aggettivi attribuiti al grande trombettista. Sia alla tromba che al flicorno soprano, Julian mantiene quelle sonorità calde riconducibili proprio a Chet. E tali magiche atmosfere permettono al fratello Roman di assecondare quest’impronta stilistica tramite i suoi eleganti interventi al pianoforte. </w:t>
      </w:r>
      <w:r>
        <w:rPr>
          <w:rStyle w:val="Postbody"/>
        </w:rPr>
        <w:t xml:space="preserve">Prima della registrazione di </w:t>
      </w:r>
      <w:r>
        <w:rPr>
          <w:rStyle w:val="Postbody"/>
          <w:i/>
        </w:rPr>
        <w:t>Remember Chet</w:t>
      </w:r>
      <w:r>
        <w:rPr>
          <w:rStyle w:val="Postbody"/>
        </w:rPr>
        <w:t xml:space="preserve">, i fratelli Wasserfuhr hanno vinto diversi premi e concorsi internazionali. Trovandosi a Boston per un corso di specializzazione al Berklee College of Music, hanno suonato con l’orchestra di Phil Wilson, e a New York con Joe Lovano e Jon Faddis. Nel 2005, in occasione del trentesimo anniversario della </w:t>
      </w:r>
      <w:r>
        <w:rPr/>
        <w:t>North-Rhine/Westphalia Orchestra, di cui entrambi facevano parte, hanno suonato in tour con il sassofonista cubano Paquito D’Rive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avenna, 15 marzo 2007                                                                            L’Uffici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er informazioni: </w:t>
      </w:r>
    </w:p>
    <w:p>
      <w:pPr>
        <w:pStyle w:val="Normal"/>
        <w:rPr/>
      </w:pPr>
      <w:r>
        <w:rPr>
          <w:sz w:val="22"/>
        </w:rPr>
        <w:t>Teatro Petrella di Longiano, Piazza San Girolamo 2, tel. 0547 665113 (lunedì - venerdì ore 16-19).</w:t>
      </w:r>
      <w:r>
        <w:rPr>
          <w:b/>
          <w:sz w:val="22"/>
        </w:rPr>
        <w:t xml:space="preserve"> </w:t>
      </w:r>
      <w:r>
        <w:rPr>
          <w:sz w:val="22"/>
        </w:rPr>
        <w:t xml:space="preserve">Prenotazione on-line: </w:t>
      </w:r>
      <w:hyperlink r:id="rId3">
        <w:r>
          <w:rPr>
            <w:rStyle w:val="InternetLink"/>
            <w:sz w:val="22"/>
          </w:rPr>
          <w:t>www.teatropetrella.it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-408030, fax 0544 405656, e-mail: </w:t>
      </w:r>
      <w:hyperlink r:id="rId4">
        <w:r>
          <w:rPr>
            <w:rStyle w:val="InternetLink"/>
            <w:sz w:val="22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5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6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Ufficio Stampa “Crossroads”: Roberto Valentino, tel. 335 5201930, e-mail </w:t>
      </w:r>
      <w:hyperlink r:id="rId7">
        <w:r>
          <w:rPr>
            <w:rStyle w:val="InternetLink"/>
            <w:sz w:val="22"/>
          </w:rPr>
          <w:t>jazzval@tin.it</w:t>
        </w:r>
      </w:hyperlink>
    </w:p>
    <w:sectPr>
      <w:type w:val="nextPage"/>
      <w:pgSz w:w="12240" w:h="15840"/>
      <w:pgMar w:left="1134" w:right="1134" w:gutter="0" w:header="0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Times New Roman" w:hAnsi="ArialMT;Times New Roman" w:eastAsia="Times New Roman" w:cs="ArialMT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tropetrella.it/" TargetMode="External"/><Relationship Id="rId4" Type="http://schemas.openxmlformats.org/officeDocument/2006/relationships/hyperlink" Target="mailto:ejn@ejn.it" TargetMode="External"/><Relationship Id="rId5" Type="http://schemas.openxmlformats.org/officeDocument/2006/relationships/hyperlink" Target="http://www.crossroads-it.org/" TargetMode="External"/><Relationship Id="rId6" Type="http://schemas.openxmlformats.org/officeDocument/2006/relationships/hyperlink" Target="http://www.erjn.it/" TargetMode="External"/><Relationship Id="rId7" Type="http://schemas.openxmlformats.org/officeDocument/2006/relationships/hyperlink" Target="mailto:jazzval@tin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58:00Z</dcterms:created>
  <dc:creator>Sandra Costantini</dc:creator>
  <dc:description/>
  <dc:language>en-US</dc:language>
  <cp:lastModifiedBy> </cp:lastModifiedBy>
  <cp:lastPrinted>2007-02-13T14:54:00Z</cp:lastPrinted>
  <dcterms:modified xsi:type="dcterms:W3CDTF">2007-03-15T11:41:00Z</dcterms:modified>
  <cp:revision>10</cp:revision>
  <dc:subject/>
  <dc:title>Archie Shepp Quartet</dc:title>
</cp:coreProperties>
</file>