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 Lazzaro di Saven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, Fondazione Teatro Comunale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I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4 febbraio - 27 maggio 2007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 xml:space="preserve">COMUNICATO STAMP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Concerto di mercoledì 4 aprile a Bomporto (MO) con </w:t>
      </w:r>
    </w:p>
    <w:p>
      <w:pPr>
        <w:pStyle w:val="Heading4"/>
        <w:rPr>
          <w:sz w:val="28"/>
        </w:rPr>
      </w:pPr>
      <w:r>
        <w:rPr>
          <w:sz w:val="28"/>
        </w:rPr>
        <w:t xml:space="preserve">Rita Botto Quintet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Mercoledì 4 aprile l’ottava edizione di </w:t>
      </w:r>
      <w:r>
        <w:rPr>
          <w:b/>
          <w:i/>
        </w:rPr>
        <w:t>Crossroads</w:t>
      </w:r>
      <w:r>
        <w:rPr/>
        <w:t xml:space="preserve">, festival organizzato da Jazz Network e dall’Assessorato alla Cultura della Regione Emilia-Romagna, prosegue al Teatro Comunale di Bomporto (ore 21,15), in provincia di Modena: ospite della serata sarà la cantante siciliana </w:t>
      </w:r>
      <w:r>
        <w:rPr>
          <w:b/>
        </w:rPr>
        <w:t>Rita Botto</w:t>
      </w:r>
      <w:r>
        <w:rPr/>
        <w:t xml:space="preserve"> che si esibirà alla guida del suo quintetto comprendente il pianista e fisarmonicista Massimo Tagliata, il chitarrista Giampiero Burza, il contrabbassista Felice Del Gaudio e il batterista Ruggero Rotolo. Il concerto è organizzato in collaborazione con </w:t>
      </w:r>
      <w:r>
        <w:rPr>
          <w:rFonts w:cs="Times New Roman" w:ascii="Times New Roman" w:hAnsi="Times New Roman"/>
        </w:rPr>
        <w:t xml:space="preserve">TIR Danza - TIR Teatro di Modena e il Comune di Bomporto. </w:t>
      </w:r>
      <w:r>
        <w:rPr/>
        <w:t xml:space="preserve">Biglietti: intero 15 Euro, ridotto 12 Euro. </w:t>
      </w:r>
    </w:p>
    <w:p>
      <w:pPr>
        <w:pStyle w:val="Corpodeltesto3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jc w:val="both"/>
        <w:rPr/>
      </w:pPr>
      <w:r>
        <w:rPr/>
        <w:t xml:space="preserve">Folgorata dalla scoperta della voce di Rosa Balestrieri, una delle più grandi interpreti della tradizione siciliana, Rita Botto si è avvicinata al patrimonio popolare della sua terra di origine per interpretarlo in una chiave filtrata dall’altro suo grande amore: il jazz. La sua voce è tipicamente mediterranea, potente, duttile, spesso accarezzata da un vento aspro e malinconico. Nata alle pendici dell’Etna, Rita Botto è una cantante dotata di una naturale versatilità che l’ha portata ad affrontare diverse esperienze musicali e teatrali, dalla musica leggera italiana a quella brasiliana, dal blues al jazz. E durante un lungo periodo di riflessione, è nata la voglia di dare voce ai suoni della propria lingua: il siciliano. Seguendo questo percorso personale, Rita Botto ha avuto modo di collaborare con la Banda Ionica, diretta da Roy Paci, con Antonio Marangolo e Alfio Antic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avenna, 2 aprile 2007                                                                            L’Ufficio Stamp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Per informazioni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TIR Danza - TIR Teatro di Modena:</w:t>
      </w:r>
      <w:r>
        <w:rPr>
          <w:sz w:val="22"/>
        </w:rPr>
        <w:t xml:space="preserve"> tel. 059 303696, info@tirdanza.i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/>
      </w:pPr>
      <w:r>
        <w:rPr>
          <w:sz w:val="22"/>
          <w:u w:val="single"/>
        </w:rPr>
        <w:t>Prevendite:</w:t>
      </w:r>
      <w:r>
        <w:rPr>
          <w:sz w:val="22"/>
        </w:rPr>
        <w:t xml:space="preserve"> Teatro Comunale di Bomporto, Via Verdi 8. Prevendite dal sabato al lunedì ore 20 - 23,30, domenica dalle 16 alle 18. Biglietteria serale dalle ore 19:30.</w:t>
      </w:r>
    </w:p>
    <w:p>
      <w:pPr>
        <w:pStyle w:val="Normal"/>
        <w:rPr>
          <w:sz w:val="22"/>
        </w:rPr>
      </w:pPr>
      <w:r>
        <w:rPr>
          <w:sz w:val="22"/>
        </w:rPr>
        <w:t>Fangareggi Dischi Modena, Largo Muratori 204, tel. 059 210097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Website:</w:t>
      </w: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</w:rPr>
          <w:t>www.crossroads-it.org</w:t>
        </w:r>
      </w:hyperlink>
      <w:r>
        <w:rPr>
          <w:sz w:val="22"/>
        </w:rPr>
        <w:t xml:space="preserve"> - </w:t>
      </w:r>
      <w:hyperlink r:id="rId5">
        <w:r>
          <w:rPr>
            <w:rStyle w:val="InternetLink"/>
            <w:sz w:val="22"/>
          </w:rPr>
          <w:t>www.erjn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fficio Stampa “Crossroads”: Roberto Valentino, tel. 335 5201930, e-mail </w:t>
      </w:r>
      <w:hyperlink r:id="rId6">
        <w:r>
          <w:rPr>
            <w:rStyle w:val="InternetLink"/>
            <w:sz w:val="22"/>
          </w:rPr>
          <w:t>jazzval@tin.it</w:t>
        </w:r>
      </w:hyperlink>
    </w:p>
    <w:sectPr>
      <w:type w:val="nextPage"/>
      <w:pgSz w:w="12240" w:h="15840"/>
      <w:pgMar w:left="1134" w:right="1134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Times New Roman" w:hAnsi="ArialMT;Times New Roman" w:eastAsia="Times New Roman" w:cs="ArialMT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ostbody">
    <w:name w:val="postbod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widowControl w:val="false"/>
      <w:ind w:right="-85" w:hanging="0"/>
      <w:jc w:val="both"/>
    </w:pPr>
    <w:rPr>
      <w:rFonts w:ascii="Times New Roman" w:hAnsi="Times New Roman" w:eastAsia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hyperlink" Target="mailto:jazzval@ti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57:00Z</dcterms:created>
  <dc:creator>Sandra Costantini</dc:creator>
  <dc:description/>
  <dc:language>en-US</dc:language>
  <cp:lastModifiedBy> </cp:lastModifiedBy>
  <cp:lastPrinted>2007-02-13T14:54:00Z</cp:lastPrinted>
  <dcterms:modified xsi:type="dcterms:W3CDTF">2007-04-03T09:15:00Z</dcterms:modified>
  <cp:revision>8</cp:revision>
  <dc:subject/>
  <dc:title>Archie Shepp Quartet</dc:title>
</cp:coreProperties>
</file>