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domenica 1 aprile a Massa Lombarda (RA) con </w:t>
      </w:r>
    </w:p>
    <w:p>
      <w:pPr>
        <w:pStyle w:val="Heading4"/>
        <w:rPr>
          <w:sz w:val="28"/>
        </w:rPr>
      </w:pPr>
      <w:r>
        <w:rPr>
          <w:sz w:val="28"/>
        </w:rPr>
        <w:t xml:space="preserve">The Tiptons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menica 1 aprile l’ottava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, prosegue alla Sala del Carmine (ore 21) di Massa Lombarda, in provincia di Ravenna: ospiti della serata saranno le </w:t>
      </w:r>
      <w:r>
        <w:rPr>
          <w:b/>
        </w:rPr>
        <w:t>Tiptons</w:t>
      </w:r>
      <w:r>
        <w:rPr/>
        <w:t xml:space="preserve">, quintetto statunitense tutto al femminile formato dalle sassofoniste Amy Denio, Jessica Lurie, Sue Orfield e Tina Richerson e dalla percussionista Faith Stankevich. Il concerto è organizzato in collaborazione con l’Assessorato alla Cultura del Comune di Massa Lombarda. Biglietti: intero 10 Euro, ridotto 7 Euro. </w:t>
      </w:r>
    </w:p>
    <w:p>
      <w:pPr>
        <w:pStyle w:val="Corpodeltesto3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/>
        <w:t>Le Tiptons provengono da New York e da Seattle. In origine si chiamavano Billy Tipton Memorial Saxophone Quartet, in ricordo della sassofonista e pianista Dorothy Lucile Tipton, alias Billy Tipton, che per farsi largo nel mondo maschile del jazz fu costretta a mutare il proprio nome e a travestirsi da uomo: la sua vera identità fu rivelata solo dopo la morte, avvenuta quando aveva 74 anni, oltre 50 dei quali passati a suonare soprattutto in big band. Le Tiptons agiscono invece allo scoperto e, sotto la guida di Jessica Lurie e di Amy Denio, sono autrici e interpreti di un avvincente mix sonoro che attinge al jazz di New Orleans come alla tradizione klezmer e persino all’hip hop. Lo si potrebbe definire un gruppo post-jazz, ma ciò che più importa è che le Tiptons propongono una musica effervescente come poche altre e di grande impatto comunicativ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30 marzo 2007                                                                            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>Centro di Comunicazione e Ascolto: tel. 0545 985890 (ore 9-12,30; martedì anche 15-17).</w:t>
      </w:r>
    </w:p>
    <w:p>
      <w:pPr>
        <w:pStyle w:val="Normal"/>
        <w:rPr/>
      </w:pPr>
      <w:r>
        <w:rPr/>
        <w:t>Sala del Carmine, Via Rustici, Massa Lombarda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6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widowControl w:val="false"/>
      <w:ind w:right="-85" w:hanging="0"/>
      <w:jc w:val="both"/>
    </w:pPr>
    <w:rPr>
      <w:rFonts w:ascii="Times New Roman" w:hAnsi="Times New Roman" w:eastAsia="Times New Roman" w:cs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jazzval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2:00Z</dcterms:created>
  <dc:creator>Sandra Costantini</dc:creator>
  <dc:description/>
  <dc:language>en-US</dc:language>
  <cp:lastModifiedBy> </cp:lastModifiedBy>
  <cp:lastPrinted>2007-02-13T14:54:00Z</cp:lastPrinted>
  <dcterms:modified xsi:type="dcterms:W3CDTF">2007-03-29T06:55:00Z</dcterms:modified>
  <cp:revision>9</cp:revision>
  <dc:subject/>
  <dc:title>Archie Shepp Quartet</dc:title>
</cp:coreProperties>
</file>