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Jazz Network, Regione Emilia-Romag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Ravenna Assessorato alla Cultura, Comune di Rimini Settore Cultura, Comune di Correggio, Ate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Imola Assessorato alla Cultura, Comune di Russi - Teatro Comunale, Fondazione Teatro Rossini di Lug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astel San Pietro Terme Assessorato alla Cultura, Comune di San Lazzaro di Savena Assessorato alla Cultu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odena Assessorato alla Cultura e Assessorato alle Politiche Giovanil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ssociazione Culturale Baluardo della Cittadella di Modena, Moden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assa Lombarda Assessorato alla Cultura, Comune di Cesenatico Assessorato alla Cultura, Associazione Sonia Jazz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bo Jazz Club di Imola, Comune di Dozza Assessorato alla Cultura, Compagnia Teatrale della Luna Crescent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Longiano - Teatro Petrella, Piacenz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Bomporto, Comune di Fiorano Modenese, TIR Danza - TIR Teatro di Mode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l Gruppo Libero - Teatro San Martino Bologna, Museo Carlo Zauli di Faenza, La Galera Cantina Music Club di Correggio</w:t>
      </w:r>
    </w:p>
    <w:p>
      <w:pPr>
        <w:pStyle w:val="Normal"/>
        <w:widowControl w:val="false"/>
        <w:numPr>
          <w:ilvl w:val="0"/>
          <w:numId w:val="0"/>
        </w:numPr>
        <w:ind w:right="49" w:hanging="0"/>
        <w:jc w:val="center"/>
        <w:outlineLvl w:val="0"/>
        <w:rPr>
          <w:sz w:val="22"/>
        </w:rPr>
      </w:pPr>
      <w:r>
        <w:rPr>
          <w:sz w:val="18"/>
        </w:rPr>
        <w:t>Ministero per i Beni e le Attività Culturali</w:t>
      </w:r>
    </w:p>
    <w:p>
      <w:pPr>
        <w:pStyle w:val="Normal"/>
        <w:widowControl w:val="false"/>
        <w:ind w:right="49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right="49" w:hanging="0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9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ind w:right="49" w:hanging="0"/>
        <w:jc w:val="center"/>
        <w:rPr>
          <w:b/>
          <w:b/>
        </w:rPr>
      </w:pPr>
      <w:r>
        <w:rPr>
          <w:b/>
        </w:rPr>
        <w:t>VII Edizione</w:t>
      </w:r>
    </w:p>
    <w:p>
      <w:pPr>
        <w:pStyle w:val="Normal"/>
        <w:widowControl w:val="false"/>
        <w:ind w:right="49" w:hanging="0"/>
        <w:jc w:val="center"/>
        <w:rPr>
          <w:b/>
          <w:b/>
          <w:i/>
          <w:i/>
        </w:rPr>
      </w:pPr>
      <w:r>
        <w:rPr>
          <w:b/>
          <w:i/>
        </w:rPr>
        <w:t>22 febbraio - 20 maggio 2006</w:t>
      </w:r>
    </w:p>
    <w:p>
      <w:pPr>
        <w:pStyle w:val="Normal"/>
        <w:widowControl w:val="false"/>
        <w:ind w:right="49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8"/>
        <w:ind w:left="0" w:right="49" w:hanging="0"/>
        <w:rPr/>
      </w:pPr>
      <w:r>
        <w:rPr/>
        <w:t xml:space="preserve">COMUNICATO STAMP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Concerto di martedì 28 febbraio a Bomporto (MO)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con</w:t>
      </w:r>
    </w:p>
    <w:p>
      <w:pPr>
        <w:pStyle w:val="TextBody"/>
        <w:rPr/>
      </w:pPr>
      <w:r>
        <w:rPr/>
        <w:t>Bïa</w:t>
      </w:r>
    </w:p>
    <w:p>
      <w:pPr>
        <w:pStyle w:val="Testodelblocco"/>
        <w:ind w:left="0" w:right="49" w:hanging="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opo aver aperto i battenti a Piacenza con il trio del pianista americano Steve Kuhn, la settima edizione di </w:t>
      </w:r>
      <w:r>
        <w:rPr>
          <w:i/>
          <w:sz w:val="24"/>
        </w:rPr>
        <w:t>Crossroads</w:t>
      </w:r>
      <w:r>
        <w:rPr>
          <w:b w:val="false"/>
          <w:sz w:val="24"/>
        </w:rPr>
        <w:t xml:space="preserve">, festival itinerante organizzato come di consueto da Jazz Network e dalla Regione Emilia Romagna, si trasferisce in provincia di Modena, a Bomporto, dove martedì 28 febbraio è in programma al Teatro Comunale (ore 21,15; biglietto intero 15 Euro, ridotto 12 Euro) il concerto della cantante brasiliana </w:t>
      </w:r>
      <w:r>
        <w:rPr>
          <w:sz w:val="24"/>
        </w:rPr>
        <w:t>Bïa</w:t>
      </w:r>
      <w:r>
        <w:rPr>
          <w:b w:val="false"/>
          <w:sz w:val="24"/>
        </w:rPr>
        <w:t xml:space="preserve">. Al suo fianco si ascolteranno il chitarrista Sidney Rodrigues, la flautista Dominique Bouzon, il bassista Josue Domingues e il batterista e percussionista Dada Viana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 concerto è organizzato in collaborazione con TIR Danza - TIR Teatro di Modena e con l’Assessorato alla Cultura del Comune di Bomport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La musica di Bïa, uno dei nuovi talenti della sempre fiorente scena musicale del Brasile, ha un po’ lo spirito del jazz, ma non è jazz vero e proprio. Sembra canzone francese, ma non è canzone francese. È musica popolare brasiliana, ma non è solo questo. Una cosa è comunque certa: la musica di Bïa (all’anagrafe Beatriz Krieger) è radicata a Rio, dove la cantante è nata e cresciuta, prima di compiere una serie di viaggi nello stesso Brasile, in Cile, Perù, Portogallo, Spagna. Viaggi che le hanno permesso di esplorare a fondo la musica e la cultura del mondo latino. Nel 1987 arriva in Europa, suona ovunque, si sposa con uno skipper e gira in barca a vela per il Mediterraneo. Nel 1995 incontra Pierre Barouh, compositore delle musiche del film “Un uomo e una donna” di Claude Lelouch: sarà lui a produrre il debutto discografico di Bïa, salutato nel 1997 dal premio dell’Accademia Charles Cros. Il secondo album </w:t>
      </w:r>
      <w:r>
        <w:rPr>
          <w:i/>
        </w:rPr>
        <w:t xml:space="preserve">Sources </w:t>
      </w:r>
      <w:r>
        <w:rPr/>
        <w:t xml:space="preserve">ne conferma il talento e include, tra l’altro, una bellissima canzone di Gianmaria Testa, “Piccoli fiumi”. L’ultimo CD di Bïa, </w:t>
      </w:r>
      <w:r>
        <w:rPr>
          <w:i/>
        </w:rPr>
        <w:t>Coeur Vagabond/Coração Vagabundo</w:t>
      </w:r>
      <w:r>
        <w:rPr/>
        <w:t xml:space="preserve">, che dà anche il titolo al concerto di Bomporto, è un omaggio alle due culture di riferimento della cantante, la brasiliana e la francese, e comprende versioni in francese di canzoni di Tom Jobim, Marcio Faraco, Lenine e Baden Powell. </w:t>
      </w:r>
    </w:p>
    <w:p>
      <w:pPr>
        <w:pStyle w:val="Testodelblocco"/>
        <w:ind w:left="0" w:right="49" w:hanging="0"/>
        <w:jc w:val="both"/>
        <w:rPr>
          <w:sz w:val="16"/>
        </w:rPr>
      </w:pPr>
      <w:r>
        <w:rPr>
          <w:sz w:val="16"/>
        </w:rPr>
      </w:r>
    </w:p>
    <w:p>
      <w:pPr>
        <w:pStyle w:val="Testodelblocco"/>
        <w:ind w:left="0" w:right="49" w:hanging="0"/>
        <w:jc w:val="both"/>
        <w:rPr/>
      </w:pPr>
      <w:r>
        <w:rPr/>
        <w:t>Ravenna, 24 febbraio 2006                                                                                 L’Ufficio Stampa</w:t>
      </w:r>
    </w:p>
    <w:p>
      <w:pPr>
        <w:pStyle w:val="Testodelblocco"/>
        <w:ind w:left="0"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>
          <w:b/>
          <w:sz w:val="20"/>
          <w:u w:val="single"/>
        </w:rPr>
        <w:t>Informazioni e Prevendite:</w:t>
      </w:r>
      <w:r>
        <w:rPr>
          <w:sz w:val="20"/>
          <w:u w:val="single"/>
        </w:rPr>
        <w:t xml:space="preserve"> </w:t>
      </w:r>
    </w:p>
    <w:p>
      <w:pPr>
        <w:pStyle w:val="Corpodeltesto3"/>
        <w:rPr>
          <w:sz w:val="20"/>
        </w:rPr>
      </w:pPr>
      <w:r>
        <w:rPr>
          <w:sz w:val="20"/>
        </w:rPr>
        <w:t>TIR Danza, tel. 059 303696. Teatro Comunale di Bomporto, Via Verdi 8, tel. 059 909780 (dalle ore 19:30).</w:t>
      </w:r>
    </w:p>
    <w:p>
      <w:pPr>
        <w:pStyle w:val="Normal"/>
        <w:ind w:right="49" w:hanging="0"/>
        <w:jc w:val="both"/>
        <w:rPr>
          <w:sz w:val="20"/>
        </w:rPr>
      </w:pPr>
      <w:r>
        <w:rPr>
          <w:sz w:val="20"/>
        </w:rPr>
        <w:t>Jazz Network, tel. 0544 405666.</w:t>
      </w:r>
    </w:p>
    <w:p>
      <w:pPr>
        <w:pStyle w:val="Normal"/>
        <w:ind w:right="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9" w:hanging="0"/>
        <w:jc w:val="both"/>
        <w:rPr/>
      </w:pPr>
      <w:r>
        <w:rPr>
          <w:b/>
          <w:sz w:val="20"/>
          <w:u w:val="single"/>
        </w:rPr>
        <w:t>Ufficio Stampa “Crossroads”:</w:t>
      </w:r>
      <w:r>
        <w:rPr>
          <w:b/>
          <w:sz w:val="20"/>
        </w:rPr>
        <w:t xml:space="preserve"> </w:t>
      </w:r>
      <w:r>
        <w:rPr>
          <w:sz w:val="20"/>
        </w:rPr>
        <w:t>Roberto Valentino, tel. 335 5201930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MT;Arial" w:hAnsi="ArialMT;Arial" w:eastAsia="Times New Roman" w:cs="ArialMT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284" w:right="3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34" w:hanging="0"/>
      <w:jc w:val="center"/>
      <w:outlineLvl w:val="8"/>
    </w:pPr>
    <w:rPr>
      <w:i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ind w:right="49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35:00Z</dcterms:created>
  <dc:creator>Sandra Costantini</dc:creator>
  <dc:description/>
  <dc:language>en-US</dc:language>
  <cp:lastModifiedBy> </cp:lastModifiedBy>
  <cp:lastPrinted>2006-01-13T18:55:00Z</cp:lastPrinted>
  <dcterms:modified xsi:type="dcterms:W3CDTF">2006-03-01T09:35:00Z</dcterms:modified>
  <cp:revision>2</cp:revision>
  <dc:subject/>
  <dc:title>Archie Shepp Quartet</dc:title>
</cp:coreProperties>
</file>