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erto di domenica 2 aprile a Fiorano Modenese (MO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rilok Gurtu &amp; Arke String Project</w:t>
      </w:r>
    </w:p>
    <w:p>
      <w:pPr>
        <w:pStyle w:val="Header"/>
        <w:tabs>
          <w:tab w:val="clear" w:pos="4153"/>
          <w:tab w:val="clear" w:pos="8306"/>
        </w:tabs>
        <w:rPr>
          <w:rFonts w:ascii="Times" w:hAnsi="Times" w:eastAsia="Times" w:cs="Times"/>
          <w:b/>
          <w:b/>
          <w:sz w:val="28"/>
          <w:lang w:val="en-GB"/>
        </w:rPr>
      </w:pPr>
      <w:r>
        <w:rPr>
          <w:rFonts w:eastAsia="Times" w:cs="Times" w:ascii="Times" w:hAnsi="Times"/>
          <w:b/>
          <w:sz w:val="28"/>
          <w:lang w:val="en-GB"/>
        </w:rPr>
      </w:r>
    </w:p>
    <w:p>
      <w:pPr>
        <w:pStyle w:val="Normal"/>
        <w:rPr>
          <w:rFonts w:ascii="Times" w:hAnsi="Times" w:eastAsia="Times" w:cs="Times"/>
          <w:sz w:val="16"/>
          <w:lang w:val="en-GB"/>
        </w:rPr>
      </w:pPr>
      <w:r>
        <w:rPr>
          <w:rFonts w:eastAsia="Times" w:cs="Times"/>
          <w:sz w:val="16"/>
          <w:lang w:val="en-GB"/>
        </w:rPr>
      </w:r>
    </w:p>
    <w:p>
      <w:pPr>
        <w:pStyle w:val="Normal"/>
        <w:jc w:val="both"/>
        <w:rPr/>
      </w:pPr>
      <w:r>
        <w:rPr/>
        <w:t xml:space="preserve">La settima edizione di </w:t>
      </w:r>
      <w:r>
        <w:rPr>
          <w:i/>
        </w:rPr>
        <w:t>Crossroads</w:t>
      </w:r>
      <w:r>
        <w:rPr/>
        <w:t xml:space="preserve">, festival itinerante organizzato da Jazz Network e dalla Regione Emilia-Romagna, prosegue domenica 2 aprile al Teatro Astoria di Fiorano Modenese (ore 21; biglietto intero da 16 a 18 Euro, ridotto da 15 a 17 Euro) con il progetto “Itinerari del Mondo” che vedrà in campo il celebre percussionista indiano </w:t>
      </w:r>
      <w:r>
        <w:rPr>
          <w:b/>
        </w:rPr>
        <w:t>Trilok Gurtu</w:t>
      </w:r>
      <w:r>
        <w:rPr/>
        <w:t xml:space="preserve"> e l’</w:t>
      </w:r>
      <w:r>
        <w:rPr>
          <w:b/>
        </w:rPr>
        <w:t>Arke String Project.</w:t>
      </w:r>
      <w:r>
        <w:rPr/>
        <w:t xml:space="preserve"> Il concerto è organizzato in collaborazione con TIR Danza-TIR Teatro di Modena e con l’Assessorato alla Cultura del Comune di Fiorano Modenes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“</w:t>
      </w:r>
      <w:r>
        <w:rPr/>
        <w:t xml:space="preserve">Itinerari del Mondo” trae la propria linfa vitale dall’incontro fra le poliedriche percussioni di Trilok Gurtu (in passato componente degli Oregon e collaboratore del chitarrista John McLaughlin) e gli archi del quartetto Arkè, già apprezzato accanto a Stefano Bollani, Gabriele Mirabassi e Antonella Ruggiero. Il risultato è un’affascinante fusione tra la complessità ritmica portata in dote dal fantasioso musicista indiano e la rivisitazione moderna del classico quartetto d’archi (con il contrabbasso al posto del violoncello) da parte dell’Arkè String Project, in un gioco di influenze latine e indiane che configurano una sorta di etno-jazz dalle molteplici sfumature. Complessi contrappunti, melodie avvolgenti e ardite poliritmie regalano un’esperienza di ascolto stimolante, unica nel suo genere, fra atmosfere liriche e momenti ritmicamente coinvolgenti. Il repertorio è formato interamente da brani originali scritti e arrangiati da Trilok Gurtu e dai componenti dell’Arkè (Carlo Cantini e Valentino Corvino al violino, Sandro di Paola alla viola e Stefano Dall’Ora al contrabbasso), unendo scrittura e improvvisazione, lasciando quindi ampio spazio all’inventiva del m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venna, 30 marzo 2006                                                                     L’Ufficio Stam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u w:val="single"/>
        </w:rPr>
        <w:t>Informazioni e Prevendite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IR Danza, tel. 059 303696</w:t>
      </w:r>
    </w:p>
    <w:p>
      <w:pPr>
        <w:pStyle w:val="Normal"/>
        <w:rPr>
          <w:sz w:val="20"/>
        </w:rPr>
      </w:pPr>
      <w:r>
        <w:rPr>
          <w:sz w:val="20"/>
        </w:rPr>
        <w:t>Teatro Astoria di Fiorano Modenese, Piazza Ciro Menotti 8, biglietteria serale giorno del concerto dalle ore 19:30: tel. 0536 1840114.</w:t>
      </w:r>
    </w:p>
    <w:p>
      <w:pPr>
        <w:pStyle w:val="Normal"/>
        <w:rPr/>
      </w:pPr>
      <w:r>
        <w:rPr>
          <w:sz w:val="20"/>
          <w:lang w:val="en-GB"/>
        </w:rPr>
        <w:t xml:space="preserve">Jazz Network, tel. 0544 405666,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www.crossroads-it.org</w:t>
        </w:r>
      </w:hyperlink>
      <w:r>
        <w:rPr>
          <w:sz w:val="20"/>
          <w:lang w:val="en-GB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www.erjn.it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sz w:val="20"/>
          <w:u w:val="single"/>
        </w:rPr>
        <w:t>Ufficio Stampa “Crossroads”:</w:t>
      </w:r>
      <w:r>
        <w:rPr>
          <w:b/>
          <w:sz w:val="20"/>
        </w:rPr>
        <w:t xml:space="preserve"> </w:t>
      </w:r>
      <w:r>
        <w:rPr>
          <w:sz w:val="20"/>
        </w:rPr>
        <w:t>Roberto Valentino, tel. 335 5201930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-it.org/" TargetMode="External"/><Relationship Id="rId4" Type="http://schemas.openxmlformats.org/officeDocument/2006/relationships/hyperlink" Target="http://www.erj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8:00Z</dcterms:created>
  <dc:creator>Sandra Costantini</dc:creator>
  <dc:description/>
  <dc:language>en-US</dc:language>
  <cp:lastModifiedBy> </cp:lastModifiedBy>
  <cp:lastPrinted>2006-01-13T18:55:00Z</cp:lastPrinted>
  <dcterms:modified xsi:type="dcterms:W3CDTF">2006-03-28T09:38:00Z</dcterms:modified>
  <cp:revision>2</cp:revision>
  <dc:subject/>
  <dc:title>Archie Shepp Quartet</dc:title>
</cp:coreProperties>
</file>