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284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284" w:hanging="0"/>
        <w:jc w:val="center"/>
        <w:rPr/>
      </w:pPr>
      <w:r>
        <w:rPr/>
        <w:t>6° Edizione</w:t>
      </w:r>
    </w:p>
    <w:p>
      <w:pPr>
        <w:pStyle w:val="Normal"/>
        <w:widowControl w:val="false"/>
        <w:ind w:left="284" w:hanging="0"/>
        <w:jc w:val="center"/>
        <w:rPr>
          <w:i/>
          <w:i/>
        </w:rPr>
      </w:pPr>
      <w:r>
        <w:rPr>
          <w:i/>
        </w:rPr>
        <w:t>24 febbraio - 18 maggio 2005</w:t>
      </w:r>
    </w:p>
    <w:p>
      <w:pPr>
        <w:pStyle w:val="Normal"/>
        <w:widowControl w:val="false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hanging="0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widowControl w:val="false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Seminario e concerto con Horacio “El Negro” Hernandez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Ravenna - sabato 23 aprile</w:t>
      </w:r>
    </w:p>
    <w:p>
      <w:pPr>
        <w:pStyle w:val="Normal"/>
        <w:widowControl w:val="false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imes"/>
          <w:b/>
          <w:i/>
        </w:rPr>
        <w:t xml:space="preserve">     </w:t>
      </w:r>
      <w:r>
        <w:rPr/>
        <w:t>Mentre cresce l’attesa per il concerto di Herbie Hancock del 6 maggio al Teatro Alighieri, la sesta edizione di</w:t>
      </w:r>
      <w:r>
        <w:rPr>
          <w:b/>
          <w:i/>
        </w:rPr>
        <w:t xml:space="preserve"> Crossroads</w:t>
      </w:r>
      <w:r>
        <w:rPr/>
        <w:t xml:space="preserve">, festival itinerante organizzato da Europe Jazz Network e dalla Regione Emilia Romagna, propone a Ravenna un altro appuntamento di rilievo: sabato 23 aprile è in programma al Teatro Rasi (ore 21; biglietto 10 Euro, ridotto 8 Euro) il concerto del batterista </w:t>
      </w:r>
      <w:r>
        <w:rPr>
          <w:b/>
        </w:rPr>
        <w:t>Horacio “El Negro” Hernandez</w:t>
      </w:r>
      <w:r>
        <w:rPr/>
        <w:t xml:space="preserve"> e del suo gruppo Italuba, completato da Amik Guerra alla tromba, Ivan Bridon al pianoforte e da Daniel Martinez al contrabbasso. Il concerto sarà preceduto nel pomeriggio da un seminario didattico dello stesso musicista cubano, previsto sempre al Teatro Rasi (dalle ore 15; iscrizione gratuita)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widowControl/>
        <w:ind w:left="284" w:hanging="0"/>
        <w:rPr/>
      </w:pPr>
      <w:r>
        <w:rPr>
          <w:rFonts w:cs="Times"/>
        </w:rPr>
        <w:t xml:space="preserve">    </w:t>
      </w:r>
      <w:r>
        <w:rPr/>
        <w:t xml:space="preserve">Strumentista dalla tecnica straordinaria e dalla dirompente carica comunicativa, Horacio “El Negro” Hernandez è nato all’Havana nel 1963, in una famiglia profondamente radicata nella tradizione della musica cubana e attenta alle influenze del jazz americano. Dopo aver studiato con i migliori insegnanti, inizia la sua attività come professionista, lavorando con i più grandi interpreti della scena musicale dell’Havana degli anni Ottanta: Nicolas Reynoso, Paquito D’Rivera, Lucia Hurgo, Arturo Sandoval e German Velazco. Nel 1980 incontra il pianista e compositore Gonzalo Rubalcaba e diventa membro stabile del suo gruppo Proyecto, con il quale rimarrà per dieci anni: con lui svilupperà la sua particolare tecnica percussiva, miscelando gli elementi ritmici afro-cubani con quelli propri del jazz. Trasferitosi a Roma nel 1990, Horacio “El Negro” Hernandez diventa rapidamente il punto di riferimento della scena </w:t>
      </w:r>
      <w:r>
        <w:rPr>
          <w:i/>
        </w:rPr>
        <w:t>latin jazz</w:t>
      </w:r>
      <w:r>
        <w:rPr/>
        <w:t xml:space="preserve"> della capitale. Nel 1993 prende la via di New York, dove viene immediatamente accolto con favore: iniziano, così, le sue collaborazioni con la United Nations Orchestra di Dizzy Gillespie, con  Michel Camilo, Tito Puente e Roy Hargrove. È poi a fianco di McCoy Tyner, Carlos Santana, John Patitucci, Kip Hanrahan e tanti altri. Di rilievo è anche il sodalizio con il collega di strumento Robby Ameen, dal quale è nata una formazione che ha anche registrato un album dal vivo a Umbria Jazz. Italuba è l’ultima creazione di Horacio “El Negro” Hernandez, un compatto quartetto che fa propri i più tipici ingredienti del più scoppiettante latin jazz, proponendo una miscela musicale di assoluta efficacia anche sotto il profilo spettacolare.</w:t>
      </w:r>
    </w:p>
    <w:p>
      <w:pPr>
        <w:pStyle w:val="TextBody"/>
        <w:ind w:left="284" w:hanging="0"/>
        <w:jc w:val="both"/>
        <w:rPr/>
      </w:pPr>
      <w:r>
        <w:rPr/>
        <w:t>Da ricordare, infine, l’attività del batterista cubano come insegnante, dalla quale è scaturito il metodo didattico “Conversations in Clave”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widowControl/>
        <w:ind w:left="0" w:hanging="0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 xml:space="preserve">Ravenna, 21 aprile 2005                                                                         L’Ufficio Stampa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er informazioni: Europe Jazz Network, tel. 0544 405666</w:t>
      </w:r>
    </w:p>
    <w:p>
      <w:pPr>
        <w:pStyle w:val="Normal"/>
        <w:ind w:left="284" w:hanging="0"/>
        <w:jc w:val="both"/>
        <w:rPr/>
      </w:pPr>
      <w:r>
        <w:rPr/>
        <w:t>Ufficio Stampa ”Crossroads”: Roberto Valentino, tel. 335 5201930</w:t>
      </w:r>
    </w:p>
    <w:sectPr>
      <w:type w:val="nextPage"/>
      <w:pgSz w:w="11906" w:h="16838"/>
      <w:pgMar w:left="1134" w:right="17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376" w:hanging="0"/>
      <w:jc w:val="center"/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0:00Z</dcterms:created>
  <dc:creator>Sandra Costantini</dc:creator>
  <dc:description/>
  <dc:language>en-US</dc:language>
  <cp:lastModifiedBy> </cp:lastModifiedBy>
  <cp:lastPrinted>2005-03-08T12:10:00Z</cp:lastPrinted>
  <dcterms:modified xsi:type="dcterms:W3CDTF">2005-04-21T09:40:00Z</dcterms:modified>
  <cp:revision>2</cp:revision>
  <dc:subject/>
  <dc:title>McCOY TYNER TRIO</dc:title>
</cp:coreProperties>
</file>